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60325</wp:posOffset>
                </wp:positionV>
                <wp:extent cx="1223645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picture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02.5pt;mso-wrap-distance-left:9.05pt;mso-wrap-distance-right:9.05pt;mso-wrap-distance-top:0pt;mso-wrap-distance-bottom:0pt;margin-top:-4.7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picture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 (C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 Sought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 of Art in International Business and Export management Program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jective 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ity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l Status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INFORMATION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e: 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ry: 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 EXPERIENCE</w:t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…….to present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name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role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description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…….to…………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name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role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description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…….to…………….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date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…….to…………….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date: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 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OYMENT VERIFICATION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confirm that: Mr./Mrs./Ms./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working at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…………………………………as…………………………………………posi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nd on behalf of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 and seal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99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9:00Z</dcterms:created>
  <dc:creator>Lan</dc:creator>
  <dc:description/>
  <cp:keywords/>
  <dc:language>en-US</dc:language>
  <cp:lastModifiedBy>Tho Vo Khoi</cp:lastModifiedBy>
  <dcterms:modified xsi:type="dcterms:W3CDTF">2014-06-10T04:09:00Z</dcterms:modified>
  <cp:revision>2</cp:revision>
  <dc:subject/>
  <dc:title/>
</cp:coreProperties>
</file>