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IẾU ĐĂNG KÝ THAM DỰ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Khóa bồi dưỡng </w:t>
      </w:r>
      <w:r>
        <w:rPr>
          <w:rFonts w:cs="Times New Roman" w:ascii="Times New Roman" w:hAnsi="Times New Roman"/>
          <w:b/>
          <w:sz w:val="28"/>
          <w:szCs w:val="28"/>
        </w:rPr>
        <w:t>Ứng dụng trí tuệ nhân tạo hỗ trợ viết báo cáo khoa học và  luân văn tốt nghiệp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ên lớp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0"/>
        <w:gridCol w:w="1619"/>
        <w:gridCol w:w="1417"/>
        <w:gridCol w:w="1369"/>
        <w:gridCol w:w="1608"/>
        <w:gridCol w:w="992"/>
        <w:gridCol w:w="113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̣ và tê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ày,tháng, 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ị       công tá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mô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DengXian;等线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eastAsia="DengXian;等线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eastAsia="DengXian;等线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libri Light" w:hAnsi="Calibri Light" w:eastAsia="DengXian Light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DengXian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DengXian;等线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DengXian;等线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DengXian;等线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DengXian Light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VNI-Times" w:hAnsi="VNI-Times" w:eastAsia="Times New Roman" w:cs="VNI-Time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20:00Z</dcterms:created>
  <dc:creator>AutoBVT</dc:creator>
  <dc:description/>
  <cp:keywords/>
  <dc:language>en-US</dc:language>
  <cp:lastModifiedBy>HuyenNT</cp:lastModifiedBy>
  <cp:lastPrinted>2024-11-01T13:55:00Z</cp:lastPrinted>
  <dcterms:modified xsi:type="dcterms:W3CDTF">2024-11-01T08:04:00Z</dcterms:modified>
  <cp:revision>66</cp:revision>
  <dc:subject/>
  <dc:title/>
</cp:coreProperties>
</file>