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0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ƯỜNG ĐẠI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ÀI NGUYÊN VÀ MÔI TRƯỜ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P.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0005</wp:posOffset>
                      </wp:positionV>
                      <wp:extent cx="903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.15pt" to="142.2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6990</wp:posOffset>
                      </wp:positionV>
                      <wp:extent cx="2103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3.7pt" to="224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  <w:highlight w:val="yellow"/>
          <w:lang w:val="vi-VN"/>
        </w:rPr>
        <w:t>(Tên đơn vị....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TRÌNH GIẢI QUYẾT CÔNG VIỆ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highlight w:val="yellow"/>
          <w:lang w:val="vi-VN"/>
        </w:rPr>
        <w:t>Số:      /...../2024, ngày     tháng     năm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highlight w:val="yellow"/>
          <w:lang w:val="vi-VN"/>
        </w:rPr>
        <w:t>V/v trình ký ban hành Quyết định/công văn/Báo cáo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4"/>
          <w:lang w:val="vi-VN"/>
        </w:rPr>
      </w:pP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ính gửi: </w:t>
      </w:r>
      <w:r>
        <w:rPr>
          <w:b/>
          <w:sz w:val="26"/>
          <w:szCs w:val="26"/>
          <w:highlight w:val="yellow"/>
          <w:lang w:val="vi-VN"/>
        </w:rPr>
        <w:t>Hiệu trưởng/Phó Hiệu trưởng Nguyễn Văn A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vi-VN"/>
        </w:rPr>
        <w:t>Trường Đại học Tài nguyên và Môi trường Thành phố Hồ Chí Minh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tbl>
      <w:tblPr>
        <w:tblW w:w="9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52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PHẦN GHI DÀNH CHO ĐƠN VỊ TRÌNH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. NỘI DUNG CÔNG VIỆC VÀ Ý KIẾN ĐỀ XUẤT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10"/>
                <w:szCs w:val="10"/>
                <w:lang w:val="vi-VN"/>
              </w:rPr>
            </w:pPr>
            <w:r>
              <w:rPr>
                <w:color w:val="000000"/>
                <w:sz w:val="10"/>
                <w:szCs w:val="1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i/>
                <w:i/>
                <w:color w:val="000000"/>
                <w:sz w:val="26"/>
                <w:szCs w:val="26"/>
                <w:highlight w:val="yellow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Phần này ghi tóm tắt: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/>
            </w:pP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 xml:space="preserve">- Căn cứ trình ký/duyệt: Ghi các căn cứ gần nhất để làm cơ sở dự thảo văn bản trình. 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- Ý muốn trình: Ví dụ: (Đơn vị.. đã dự thảo.......trình Hiệu trưởng/PHT ký ban hành).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in trân trọng cám ơn./.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firstLine="342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. HỒ SƠ KÈM THEO </w:t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sz w:val="26"/>
                <w:szCs w:val="28"/>
                <w:highlight w:val="yellow"/>
                <w:lang w:val="vi-VN"/>
              </w:rPr>
              <w:t xml:space="preserve">- </w:t>
            </w:r>
            <w:r>
              <w:rPr>
                <w:i/>
                <w:sz w:val="26"/>
                <w:szCs w:val="28"/>
                <w:highlight w:val="yellow"/>
                <w:lang w:val="vi-VN"/>
              </w:rPr>
              <w:t>Kèm theo các căn cứ gần nhất như trên</w:t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highlight w:val="yellow"/>
                <w:lang w:val="vi-VN"/>
              </w:rPr>
              <w:t>- Dự thảo ......</w:t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-.....</w:t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</w:r>
          </w:p>
          <w:p>
            <w:pPr>
              <w:pStyle w:val="Normal"/>
              <w:ind w:first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</w:r>
          </w:p>
        </w:tc>
      </w:tr>
      <w:tr>
        <w:trPr>
          <w:trHeight w:val="190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Ý kiến đơn vị liên quan            Chuyên viên lậ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  <w:lang w:val="vi-VN"/>
              </w:rPr>
              <w:t xml:space="preserve">(nếu có)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lang w:val="vi-VN"/>
              </w:rPr>
              <w:t>Nguyễn Văn B                            Trần Thị 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0"/>
                <w:szCs w:val="10"/>
                <w:lang w:val="vi-VN"/>
              </w:rPr>
            </w:pPr>
            <w:r>
              <w:rPr>
                <w:b/>
                <w:sz w:val="10"/>
                <w:szCs w:val="10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 xml:space="preserve">Trưởng..... </w:t>
            </w:r>
            <w:r>
              <w:rPr>
                <w:b/>
                <w:i/>
                <w:sz w:val="26"/>
                <w:szCs w:val="26"/>
                <w:lang w:val="vi-VN"/>
              </w:rPr>
              <w:t>(đơn vị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  <w:highlight w:val="yellow"/>
                <w:lang w:val="vi-VN"/>
              </w:rPr>
              <w:t>Lê Văn D</w:t>
            </w:r>
          </w:p>
        </w:tc>
      </w:tr>
      <w:tr>
        <w:trPr>
          <w:trHeight w:val="16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Ý KIẾN CHỈ ĐẠO CỦA LÃNH ĐẠO TRƯỜN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 xml:space="preserve"> </w:t>
      </w:r>
      <w:r>
        <w:rPr>
          <w:b/>
          <w:i/>
          <w:highlight w:val="yellow"/>
          <w:lang w:val="vi-VN"/>
        </w:rPr>
        <w:t>Lưu ý: Bố trí gọn trong 1 trang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4:00Z</dcterms:created>
  <dc:creator>Home</dc:creator>
  <dc:description/>
  <dc:language>en-US</dc:language>
  <cp:lastModifiedBy>PHUONGCHI</cp:lastModifiedBy>
  <cp:lastPrinted>2024-05-02T09:30:00Z</cp:lastPrinted>
  <dcterms:modified xsi:type="dcterms:W3CDTF">2024-05-15T02:40:00Z</dcterms:modified>
  <cp:revision>18</cp:revision>
  <dc:subject/>
  <dc:title>TRƯỜNG ĐẠI HỌC</dc:title>
</cp:coreProperties>
</file>