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260"/>
        <w:rPr>
          <w:sz w:val="26"/>
        </w:rPr>
      </w:pPr>
      <w:r>
        <w:rPr>
          <w:sz w:val="26"/>
        </w:rPr>
        <w:t xml:space="preserve">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ƯỜNG </w:t>
            </w:r>
            <w:r>
              <w:rPr>
                <w:sz w:val="26"/>
                <w:lang w:val="vi-VN"/>
              </w:rPr>
              <w:t>ĐẠI HỌ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TÀI NGUYÊN NƯỚ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4610</wp:posOffset>
                      </wp:positionV>
                      <wp:extent cx="1131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4.3pt" to="151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27330</wp:posOffset>
                      </wp:positionV>
                      <wp:extent cx="1945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7.9pt" to="21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i/>
          <w:sz w:val="26"/>
          <w:szCs w:val="26"/>
        </w:rPr>
        <w:t>Tp. Hồ Chí Minh, ngày….tháng……năm…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ÊN BẢN GIẢI TRÌNH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Về việc chỉnh sửa thuyết minh Đồ án/Khóa luận tốt nghiệp đại học)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lineRule="auto" w:line="312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đề tài</w:t>
      </w:r>
    </w:p>
    <w:p>
      <w:pPr>
        <w:pStyle w:val="Normal"/>
        <w:widowControl/>
        <w:tabs>
          <w:tab w:val="clear" w:pos="720"/>
          <w:tab w:val="left" w:pos="9356" w:leader="dot"/>
        </w:tabs>
        <w:autoSpaceDE w:val="true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tabs>
          <w:tab w:val="clear" w:pos="720"/>
          <w:tab w:val="left" w:pos="9356" w:leader="dot"/>
        </w:tabs>
        <w:autoSpaceDE w:val="true"/>
        <w:spacing w:lineRule="auto" w:line="312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3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trình các nội dung chỉnh sửa, bổ sung trong phiếu đề xuất theo ý kiến Hội đồng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vào kết luận trong Biên bản của cuộc họp Hội đồng xét duyệt thuyết minh đề cương ĐA/KLTN đại học khóa…, vào ngày ……. tháng … năm 20…, các ý kiến góp ý của các thành viên hội đồng đã được ghi nhận, chỉnh sửa và bổ sung trong thuyết minh, các nội dung chỉnh sửa cụ thể như sau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7"/>
        <w:gridCol w:w="4574"/>
      </w:tblGrid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kiến của hội đồng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iải trình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rPr>
          <w:b/>
          <w:b/>
          <w:iCs/>
          <w:vanish/>
          <w:sz w:val="24"/>
          <w:szCs w:val="24"/>
        </w:rPr>
      </w:pPr>
      <w:r>
        <w:rPr>
          <w:b/>
          <w:iCs/>
          <w:vanish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IÁO VIÊN HƯỚNG DẪN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INH VIÊN THỰC HIỆN</w:t>
            </w:r>
          </w:p>
        </w:tc>
      </w:tr>
    </w:tbl>
    <w:p>
      <w:pPr>
        <w:pStyle w:val="Normal"/>
        <w:spacing w:lineRule="auto" w:line="3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2240" w:h="15840"/>
      <w:pgMar w:left="1368" w:right="136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i/>
      <w:iCs/>
      <w:sz w:val="26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cs=".VnTime;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iCs/>
      <w:sz w:val="28"/>
      <w:szCs w:val="26"/>
    </w:rPr>
  </w:style>
  <w:style w:type="paragraph" w:styleId="TextBody">
    <w:name w:val="Body Text"/>
    <w:basedOn w:val="Normal"/>
    <w:pPr/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4:00Z</dcterms:created>
  <dc:creator>OPEY A.</dc:creator>
  <dc:description/>
  <cp:keywords/>
  <dc:language>en-US</dc:language>
  <cp:lastModifiedBy>TNMT</cp:lastModifiedBy>
  <cp:lastPrinted>2012-04-23T15:04:00Z</cp:lastPrinted>
  <dcterms:modified xsi:type="dcterms:W3CDTF">2022-06-23T03:07:00Z</dcterms:modified>
  <cp:revision>14</cp:revision>
  <dc:subject/>
  <dc:title>Bé khoa häc c«ng nghÖ</dc:title>
</cp:coreProperties>
</file>