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KHOA TÀI NGUYÊN NƯỚ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 w:eastAsia="en-US"/>
              </w:rPr>
            </w:pPr>
            <w:r>
              <w:rPr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480</wp:posOffset>
                      </wp:positionV>
                      <wp:extent cx="9525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4pt" to="147.55pt,2.4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0</wp:posOffset>
                      </wp:positionV>
                      <wp:extent cx="1866900" cy="0"/>
                      <wp:effectExtent l="635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5pt" to="201.55pt,16.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PHIẾU THEO DÕI TIẾN ĐỘ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ÀM  ĐỒ ÁN/KHÓA LUẬN TỐT NGHIỆP</w:t>
      </w:r>
    </w:p>
    <w:p>
      <w:pPr>
        <w:pStyle w:val="Normal"/>
        <w:jc w:val="center"/>
        <w:rPr>
          <w:bCs/>
          <w:sz w:val="20"/>
          <w:szCs w:val="26"/>
        </w:rPr>
      </w:pPr>
      <w:r>
        <w:rPr>
          <w:bCs/>
          <w:sz w:val="26"/>
          <w:szCs w:val="26"/>
        </w:rPr>
        <w:t>(Thời gian từ .................. đến …………….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Do giảng viên hướng dẫn ghi và giao cho sinh viên nộp chung với ĐA/KLTN </w:t>
        <w:br/>
        <w:t>sau khi hoàn tất đề tài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Tên đề tài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Giảng viên hướng dẫn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7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Sinh viên thực hiện đề tài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57" w:hanging="0"/>
        <w:jc w:val="both"/>
        <w:rPr/>
      </w:pPr>
      <w:r>
        <w:rPr>
          <w:bCs/>
          <w:sz w:val="26"/>
          <w:szCs w:val="26"/>
        </w:rPr>
        <w:t>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60" w:hanging="0"/>
        <w:jc w:val="both"/>
        <w:rPr/>
      </w:pPr>
      <w:r>
        <w:rPr>
          <w:bCs/>
          <w:sz w:val="26"/>
          <w:szCs w:val="26"/>
        </w:rPr>
        <w:t>Chuyên 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20"/>
        <w:gridCol w:w="358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l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 của GVHD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Kiểm tra ngày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Đánh giá công việc hoàn thành: …………..%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Được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ab/>
              <w:t xml:space="preserve">Không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sz w:val="26"/>
              </w:rPr>
              <w:t>phụ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sz w:val="26"/>
              </w:rPr>
              <w:t>chí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1:00Z</dcterms:created>
  <dc:creator>Huong Giang</dc:creator>
  <dc:description/>
  <cp:keywords/>
  <dc:language>en-US</dc:language>
  <cp:lastModifiedBy>TNMT</cp:lastModifiedBy>
  <cp:lastPrinted>2010-12-20T09:42:00Z</cp:lastPrinted>
  <dcterms:modified xsi:type="dcterms:W3CDTF">2022-06-23T07:17:00Z</dcterms:modified>
  <cp:revision>7</cp:revision>
  <dc:subject/>
  <dc:title>PHỤ LỤC 1</dc:title>
</cp:coreProperties>
</file>