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QUY ĐỊNH </w:t>
      </w:r>
    </w:p>
    <w:p>
      <w:pPr>
        <w:pStyle w:val="Normal"/>
        <w:spacing w:lineRule="auto" w:line="288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Ề HÌNH THỨC TRÌNH BÀY BÁO CÁO THỰC TẬP TỐT NGHIỆP </w:t>
      </w:r>
    </w:p>
    <w:p>
      <w:pPr>
        <w:pStyle w:val="Normal"/>
        <w:spacing w:lineRule="auto" w:line="28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rPr/>
      </w:pPr>
      <w:r>
        <w:rPr>
          <w:b/>
          <w:sz w:val="26"/>
          <w:szCs w:val="26"/>
        </w:rPr>
        <w:t>1. Font và size (kiểu chữ và cỡ chữ):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Font: Time new roman (ngoại trừ trang bìa có thể chấp nhận vài font chữ khác nhưng phải trang trọng phù hợp với văn bản khoa học, không dùng chữ kiểu).</w:t>
      </w:r>
    </w:p>
    <w:p>
      <w:pPr>
        <w:pStyle w:val="Normal"/>
        <w:tabs>
          <w:tab w:val="clear" w:pos="1304"/>
          <w:tab w:val="left" w:pos="900" w:leader="none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- Size:</w:t>
        <w:tab/>
        <w:t>15 : đối với tên chương</w:t>
      </w:r>
    </w:p>
    <w:p>
      <w:pPr>
        <w:pStyle w:val="Normal"/>
        <w:tabs>
          <w:tab w:val="clear" w:pos="1304"/>
          <w:tab w:val="left" w:pos="900" w:leader="none"/>
        </w:tabs>
        <w:spacing w:lineRule="auto" w:line="288" w:before="120" w:after="12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13 : đối với đề mục và nội dung</w:t>
      </w:r>
    </w:p>
    <w:p>
      <w:pPr>
        <w:pStyle w:val="Normal"/>
        <w:tabs>
          <w:tab w:val="clear" w:pos="1304"/>
          <w:tab w:val="left" w:pos="900" w:leader="none"/>
        </w:tabs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10 : đối với header và footer, chú thích hình và bảng</w:t>
      </w:r>
    </w:p>
    <w:p>
      <w:pPr>
        <w:pStyle w:val="Normal"/>
        <w:spacing w:lineRule="auto" w:line="288" w:before="120" w:after="120"/>
        <w:rPr/>
      </w:pPr>
      <w:r>
        <w:rPr>
          <w:b/>
          <w:sz w:val="26"/>
          <w:szCs w:val="26"/>
          <w:lang w:val="en-US"/>
        </w:rPr>
        <w:t>2. Page setup (Định dạng trang):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Giấy khổ A4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en-US"/>
        </w:rPr>
        <w:t>- Canh lề trên: 2,5cm.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anh lề dưới: 3,0cm.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anh lề phải: 2,0cm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anh lề trái: 3,0cm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en-US"/>
        </w:rPr>
        <w:t>- Layout header: 1,4cm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en-US"/>
        </w:rPr>
        <w:t>- Layout footer: 1,4cm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Đánh số thứ tự bên góc phải của trang giấy.</w:t>
      </w:r>
    </w:p>
    <w:p>
      <w:pPr>
        <w:pStyle w:val="Normal"/>
        <w:spacing w:lineRule="auto" w:line="288" w:before="120" w:after="120"/>
        <w:rPr/>
      </w:pPr>
      <w:r>
        <w:rPr>
          <w:b/>
          <w:sz w:val="26"/>
          <w:szCs w:val="26"/>
          <w:lang w:val="en-US"/>
        </w:rPr>
        <w:t>3. Header và footer (Tiêu đề đầu trang và cuối trang):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Nội dung  Header và Footer phải được in nghiêng.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Header bao gồm 2 hàng: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+ Hàng 1: Đồ án tốt nghiệp/Báo cáo thực tập tốt nghiệp ...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+ Hàng 2: Tên đồ án...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Footer bao gồm 3 hàng: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+ Hàng 1: SVTH: Trần Văn A 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+ Hàng 2: CBHD: Nguyễn Văn B (đối với báo cáo thực tập tốt nghiệp)</w:t>
      </w:r>
    </w:p>
    <w:p>
      <w:pPr>
        <w:pStyle w:val="Normal"/>
        <w:spacing w:lineRule="auto" w:line="288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+ Hàng 3: GVHD: Lê Thị C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 xml:space="preserve">- Phía dưới phần header có 1 đường gạch 1 nét mảnh kéo dài ngang khổ giấy (gạch tự động bằng chức năng underline paragraph trong format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  <w:lang w:val="en-US"/>
        </w:rPr>
        <w:t xml:space="preserve"> borders and shading. Không vẽ thủ công bằng line)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 xml:space="preserve">- Phía trên phần footer có 1 đường gạch 1 nét mảnh kéo dài ngang khổ giấy (gạch tự động bằng chức năng underline paragraph trong format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  <w:lang w:val="en-US"/>
        </w:rPr>
        <w:t xml:space="preserve"> borders and shading. Không vẽ thủ công bằng line).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Format paragraph (Định dạng đoạn văn):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General alignment: justified (phím nóng là Ctrl+J)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efore spacing: 6pt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After spacing: 6pt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>- Line spacing: 1.15 (chế độ multiple = 1.15)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5. Trình bày hình thức các dạng tiêu đề: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5.1. (xem file hướng dẫn trang bìa)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 xml:space="preserve">- Page setup trang bìa: 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+ Canh lề trên: 2,5cm.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+ Canh lề dưới: 2,5cm.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+ Canh lề phải: 2,5cm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+ Canh lề trái: 3,0cm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</w:rPr>
        <w:t xml:space="preserve">- Page boder: format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border and shading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page border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art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chọn kiểu 58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Width: 20 – 22pt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Optio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en-US"/>
        </w:rPr>
        <w:t xml:space="preserve"> measure fro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en-US"/>
        </w:rPr>
        <w:t xml:space="preserve"> chọn “text”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  <w:lang w:val="en-US"/>
        </w:rPr>
        <w:t xml:space="preserve"> không chọn “surround header, surround footer”.</w:t>
      </w:r>
    </w:p>
    <w:p>
      <w:pPr>
        <w:pStyle w:val="Normal"/>
        <w:spacing w:lineRule="auto" w:line="288" w:before="120" w:after="1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Lưu ý: các em cân đối các dòng sao cho nhìn vào trang giấy thấy cân đối, vừa mắt.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5.2. Tên chương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>- Chương và tên chương size 15, in đậm, canh giữa trang giấy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 xml:space="preserve">- Nếu tên chương có nhiều hàng thì khoảng cách giữa các hàng lấy theo chế độ multiple 1.15. 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Khoảng cách giữa Chương và Tên chương chọn thêm paragraph spacing 6pt (cho cả before và after)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D:</w:t>
      </w:r>
    </w:p>
    <w:p>
      <w:pPr>
        <w:pStyle w:val="Normal"/>
        <w:spacing w:lineRule="auto" w:line="288" w:before="120" w:after="12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CHƯƠNG 1</w:t>
      </w:r>
    </w:p>
    <w:p>
      <w:pPr>
        <w:pStyle w:val="Normal"/>
        <w:spacing w:lineRule="auto" w:line="288" w:before="120" w:after="12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TỔNG QUAN VỀ LỊCH SỬ PHÁT TRIỂN VÀ PHƯƠNG PHÁP XỬ LÝ NƯỚC THẢI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5.3. Các đề mục   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>- Đề mục số gồm các cấp tuân theo cách đánh số như sau: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Ví dụ: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1 LỊCH SỬ HÌNH THÀNH VÀ PHÁT TRIỂN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1.1 Lịch sử hình thành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  <w:szCs w:val="26"/>
          <w:lang w:val="en-US"/>
        </w:rPr>
        <w:t>1.1.1.1 Giai đoạn trước năm 1993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1. Thời kỳ trước 1980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2. Thời kỳ 1980 - 1993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  <w:szCs w:val="26"/>
          <w:lang w:val="en-US"/>
        </w:rPr>
        <w:t>1.1.1.2 Giai đoạn từ 1993 – 2003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  <w:szCs w:val="26"/>
          <w:lang w:val="en-US"/>
        </w:rPr>
        <w:t>1.1.1.3 Từ năm 2003 đến nay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  <w:szCs w:val="26"/>
          <w:lang w:val="en-US"/>
        </w:rPr>
        <w:t>1.1.2  Quá trình phát triển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  <w:szCs w:val="26"/>
          <w:lang w:val="en-US"/>
        </w:rPr>
        <w:t>1.2 PHƯƠNG PHÁP XỬ LÝ NƯỚC THẢI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ác đề mục lớn của chương thì viết in hoa và in đậm. Con số đầu tiên là số chương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ác đề mục con cấp 1 của đề mục lớn thì viết thường và in đậm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>- Các đề mục con cấp 2 của đề mục lớn thì viết thường và in đậm và đánh thứ tự theo  Các đề mục con cấp 3 của đề mục lớn thì viết thường, in đậm, nghiêng và đánh thứ tự theo 1, 2, 3, 4,…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Các đề mục con cấp 4 của đề mục lớn thì viết thường và đánh thứ tự bằng bullet dạng chấm tròn đen: </w:t>
      </w:r>
      <w:r>
        <w:rPr>
          <w:rFonts w:eastAsia="Symbol" w:cs="Symbol" w:ascii="Symbol" w:hAnsi="Symbol"/>
          <w:sz w:val="26"/>
          <w:szCs w:val="26"/>
          <w:lang w:val="en-US"/>
        </w:rPr>
        <w:t>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>- Các đề mục con cấp 5 của đề mục lớn thì viết thường và đánh thứ tự bằng bullet dạng dấu cộng: +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ác đề mục con cấp 6 của đề mục lớn thì viết thường và đánh thứ tự bằng bullet dạng dấu trừ: -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. Cấu trúc của một báo cáo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114300" cy="4483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8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4160"/>
                            <a:gd name="textAreaBottom" fmla="*/ 2476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4.35pt;width:8.95pt;height:3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ững trang trong phần này không đánh số thứ t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ững trang trong phần này không đánh số thứ t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Trang bìa</w:t>
      </w:r>
    </w:p>
    <w:p>
      <w:pPr>
        <w:pStyle w:val="Normal"/>
        <w:rPr>
          <w:lang w:val="en-US"/>
        </w:rPr>
      </w:pPr>
      <w:r>
        <w:rPr>
          <w:lang w:val="en-US"/>
        </w:rPr>
        <w:t>Trang phụ bì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57785</wp:posOffset>
                </wp:positionV>
                <wp:extent cx="158115" cy="133540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3524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32400 w 89640"/>
                            <a:gd name="textAreaTop" fmla="*/ 19440 h 757080"/>
                            <a:gd name="textAreaBottom" fmla="*/ 737640 h 75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4.55pt;width:12.4pt;height:105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Nhiệm vụ đồ 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ững trang trong phần này gọi là phần đầu. Số trang của chúng không được tính vào số trang của báo cáo. Chúng được đánh số thứ tự theo kiểu: i, ii, iii, iv, v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ững trang trong phần này gọi là phần đầu. Số trang của chúng không được tính vào số trang của báo cáo. Chúng được đánh số thứ tự theo kiểu: i, ii, iii, iv, v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Lời cảm ơn</w:t>
      </w:r>
    </w:p>
    <w:p>
      <w:pPr>
        <w:pStyle w:val="Normal"/>
        <w:rPr>
          <w:lang w:val="en-US"/>
        </w:rPr>
      </w:pPr>
      <w:r>
        <w:rPr>
          <w:lang w:val="en-US"/>
        </w:rPr>
        <w:t>Nhận xét của cơ quan thực tập</w:t>
      </w:r>
    </w:p>
    <w:p>
      <w:pPr>
        <w:pStyle w:val="Normal"/>
        <w:rPr/>
      </w:pPr>
      <w:r>
        <w:rPr>
          <w:lang w:val="en-US"/>
        </w:rPr>
        <w:t>Nhận xét của giáo viên hướng dẫn</w:t>
      </w:r>
    </w:p>
    <w:p>
      <w:pPr>
        <w:pStyle w:val="Normal"/>
        <w:rPr>
          <w:lang w:val="en-US"/>
        </w:rPr>
      </w:pPr>
      <w:r>
        <w:rPr>
          <w:lang w:val="en-US"/>
        </w:rPr>
        <w:t>Mục lục</w:t>
      </w:r>
    </w:p>
    <w:p>
      <w:pPr>
        <w:pStyle w:val="Normal"/>
        <w:rPr>
          <w:lang w:val="en-US"/>
        </w:rPr>
      </w:pPr>
      <w:r>
        <w:rPr>
          <w:lang w:val="en-US"/>
        </w:rPr>
        <w:t>Danh mục chữ viết tắt</w:t>
      </w:r>
    </w:p>
    <w:p>
      <w:pPr>
        <w:pStyle w:val="Normal"/>
        <w:rPr>
          <w:lang w:val="en-US"/>
        </w:rPr>
      </w:pPr>
      <w:r>
        <w:rPr>
          <w:lang w:val="en-US"/>
        </w:rPr>
        <w:t>Danh mục hình</w:t>
      </w:r>
    </w:p>
    <w:p>
      <w:pPr>
        <w:pStyle w:val="Normal"/>
        <w:rPr>
          <w:lang w:val="en-US"/>
        </w:rPr>
      </w:pPr>
      <w:r>
        <w:rPr>
          <w:lang w:val="en-US"/>
        </w:rPr>
        <w:t>Danh mục bả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05410</wp:posOffset>
                </wp:positionV>
                <wp:extent cx="325755" cy="23317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31720"/>
                        </a:xfrm>
                        <a:custGeom>
                          <a:avLst/>
                          <a:gdLst>
                            <a:gd name="textAreaLeft" fmla="*/ 0 w 184680"/>
                            <a:gd name="textAreaRight" fmla="*/ 66600 w 184680"/>
                            <a:gd name="textAreaTop" fmla="*/ 34200 h 1321920"/>
                            <a:gd name="textAreaBottom" fmla="*/ 1287720 h 13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3pt;width:25.6pt;height:18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Phần mở đầ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ương 1. Giới thiệu về cơ quan thực tậ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ương 2. 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ương 3.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971800" cy="1668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ể từ phần mở đầu trở đi, số trang được đánh từ 1, kể cả phần tài liệu tham kh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u ý: trong mục lục vẫn phải liệt kê các trang thuộc ”phần đầu” đánh trang kiểu i,ii,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ần phụ lục đánh số trang theo phụ lục bắt đầu P1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4pt;mso-wrap-distance-left:9.05pt;mso-wrap-distance-right:9.05pt;mso-wrap-distance-top:0pt;mso-wrap-distance-bottom:0pt;margin-top:5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ể từ phần mở đầu trở đi, số trang được đánh từ 1, kể cả phần tài liệu tham kh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ưu ý: trong mục lục vẫn phải liệt kê các trang thuộc ”phần đầu” đánh trang kiểu i,ii,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ần phụ lục đánh số trang theo phụ lục bắt đầu P1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……………</w:t>
      </w:r>
      <w:r>
        <w:rPr>
          <w:b/>
          <w:sz w:val="26"/>
          <w:szCs w:val="26"/>
          <w:lang w:val="en-US"/>
        </w:rPr>
        <w:t>..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Kết luận 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iến nghị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ài liệu tham khảo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ụ lục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hật ký thực tập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  <w:szCs w:val="26"/>
          <w:lang w:val="en-US"/>
        </w:rPr>
        <w:t>7. Tài liệu tham khảo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ách liệt kê các tài liệu tham khảo lấy theo cách viết của NXB McGraw-Hill: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[STT]. [Tên tác giả], </w:t>
      </w:r>
      <w:r>
        <w:rPr>
          <w:i/>
          <w:sz w:val="26"/>
          <w:szCs w:val="26"/>
          <w:lang w:val="en-US"/>
        </w:rPr>
        <w:t>[Tên tài liệu]</w:t>
      </w:r>
      <w:r>
        <w:rPr>
          <w:sz w:val="26"/>
          <w:szCs w:val="26"/>
          <w:lang w:val="en-US"/>
        </w:rPr>
        <w:t>, [Cơ quan xuất bản], [Nơi xuất bản], [Số ISBN], [Số trang], [Năm xuất bản]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D:</w:t>
      </w:r>
    </w:p>
    <w:p>
      <w:pPr>
        <w:pStyle w:val="Normal"/>
        <w:spacing w:lineRule="auto" w:line="288" w:before="120" w:after="120"/>
        <w:ind w:left="450" w:hanging="4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[1]. Phạm Ngọc Đăng, 2004, </w:t>
      </w:r>
      <w:r>
        <w:rPr>
          <w:i/>
          <w:sz w:val="26"/>
          <w:szCs w:val="26"/>
          <w:lang w:val="en-US"/>
        </w:rPr>
        <w:t>Quản lý môi trường đô thị và khu công nghiệp</w:t>
      </w:r>
      <w:r>
        <w:rPr>
          <w:sz w:val="26"/>
          <w:szCs w:val="26"/>
          <w:lang w:val="en-US"/>
        </w:rPr>
        <w:t>, NXB Xây dựng, Hà Nội, 100.</w:t>
      </w:r>
    </w:p>
    <w:p>
      <w:pPr>
        <w:pStyle w:val="Normal"/>
        <w:spacing w:lineRule="auto" w:line="288" w:before="120" w:after="120"/>
        <w:ind w:left="360" w:hanging="360"/>
        <w:jc w:val="both"/>
        <w:rPr>
          <w:color w:val="0D0D0D"/>
        </w:rPr>
      </w:pPr>
      <w:r>
        <w:rPr>
          <w:sz w:val="26"/>
          <w:szCs w:val="26"/>
          <w:lang w:val="en-US"/>
        </w:rPr>
        <w:t xml:space="preserve">[2]. </w:t>
      </w:r>
      <w:r>
        <w:rPr>
          <w:color w:val="0D0D0D"/>
          <w:spacing w:val="8"/>
          <w:shd w:fill="FFFFFF" w:val="clear"/>
        </w:rPr>
        <w:t>Viziteu, G.,</w:t>
      </w:r>
      <w:r>
        <w:rPr>
          <w:i/>
          <w:color w:val="0D0D0D"/>
          <w:spacing w:val="8"/>
          <w:shd w:fill="FFFFFF" w:val="clear"/>
        </w:rPr>
        <w:t> Substrate-cereal Straw and Corn Cobs</w:t>
      </w:r>
      <w:r>
        <w:rPr>
          <w:color w:val="0D0D0D"/>
          <w:spacing w:val="8"/>
          <w:shd w:fill="FFFFFF" w:val="clear"/>
        </w:rPr>
        <w:t>. In: Mushroom Growers book 1, Gush, R. (Ed.). P and F Publishers, USA., ISBN-10: 0932551068, 86-90, 2000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ài báo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>[STT]. [Tên tác giả], [Năm xuất bản],</w:t>
      </w:r>
      <w:r>
        <w:rPr>
          <w:i/>
          <w:sz w:val="26"/>
          <w:szCs w:val="26"/>
          <w:lang w:val="en-US"/>
        </w:rPr>
        <w:t xml:space="preserve"> [Tên bài báo]</w:t>
      </w:r>
      <w:r>
        <w:rPr>
          <w:sz w:val="26"/>
          <w:szCs w:val="26"/>
          <w:lang w:val="en-US"/>
        </w:rPr>
        <w:t xml:space="preserve">, [Tên tạp chí], </w:t>
      </w:r>
      <w:r>
        <w:rPr>
          <w:b/>
          <w:sz w:val="26"/>
          <w:szCs w:val="26"/>
          <w:lang w:val="en-US"/>
        </w:rPr>
        <w:t>[Tập/Vol]</w:t>
      </w:r>
      <w:r>
        <w:rPr>
          <w:sz w:val="26"/>
          <w:szCs w:val="26"/>
          <w:lang w:val="en-US"/>
        </w:rPr>
        <w:t>: [Thứ tự quyển) ([Năm]), [hoặc ISBN], [Số trang]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>- Khi có nhiều tài liệu tham khảo, thứ tự sắp xếp theo trật tự A-B-C (dựa vào chữ cái tên tác giả)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en-US"/>
        </w:rPr>
        <w:t>- Liệt kê nguồn tài liệu từ internet phải ghi rõ đường dẫn và ngày truy cập.</w:t>
      </w:r>
    </w:p>
    <w:p>
      <w:pPr>
        <w:pStyle w:val="ListParagraph"/>
        <w:spacing w:lineRule="auto" w:line="240" w:before="120" w:after="120"/>
        <w:ind w:left="720" w:hanging="436"/>
        <w:contextualSpacing/>
        <w:rPr/>
      </w:pPr>
      <w:r>
        <w:rPr>
          <w:sz w:val="26"/>
          <w:szCs w:val="26"/>
        </w:rPr>
        <w:t xml:space="preserve">[1]. </w:t>
      </w:r>
      <w:r>
        <w:rPr>
          <w:color w:val="0D0D0D"/>
        </w:rPr>
        <w:t>Chang T. S., Lau W. O., Cho Y. K.,</w:t>
      </w:r>
      <w:r>
        <w:rPr>
          <w:i/>
          <w:color w:val="0D0D0D"/>
        </w:rPr>
        <w:t xml:space="preserve"> The cultivation and nutritional value of Pleurotus sajor-caju</w:t>
      </w:r>
      <w:r>
        <w:rPr>
          <w:color w:val="0D0D0D"/>
        </w:rPr>
        <w:t xml:space="preserve">, European J App Microbiol Biotechnol </w:t>
      </w:r>
      <w:r>
        <w:rPr>
          <w:b/>
          <w:color w:val="0D0D0D"/>
        </w:rPr>
        <w:t>12</w:t>
      </w:r>
      <w:r>
        <w:rPr>
          <w:color w:val="0D0D0D"/>
        </w:rPr>
        <w:t xml:space="preserve"> (1981) 58-62.</w:t>
      </w:r>
    </w:p>
    <w:p>
      <w:pPr>
        <w:pStyle w:val="ListParagraph"/>
        <w:spacing w:lineRule="auto" w:line="240" w:before="120" w:after="120"/>
        <w:ind w:left="720" w:hanging="436"/>
        <w:contextualSpacing/>
        <w:rPr>
          <w:color w:val="0D0D0D"/>
        </w:rPr>
      </w:pPr>
      <w:r>
        <w:rPr>
          <w:sz w:val="26"/>
          <w:szCs w:val="26"/>
        </w:rPr>
        <w:t>[2].</w:t>
      </w:r>
      <w:r>
        <w:rPr>
          <w:color w:val="0D0D0D"/>
          <w:shd w:fill="FFFFFF" w:val="clear"/>
        </w:rPr>
        <w:t>Kamthan R., Tiwari I., - Agricultural wastes-potential substrates for mushroom cultivation, Eur Exp Biol 7 (2017) 1-4.</w:t>
      </w:r>
    </w:p>
    <w:p>
      <w:pPr>
        <w:pStyle w:val="Normal"/>
        <w:spacing w:lineRule="auto" w:line="288" w:before="120" w:after="120"/>
        <w:ind w:left="720" w:hanging="436"/>
        <w:jc w:val="both"/>
        <w:rPr>
          <w:color w:val="0D0D0D"/>
          <w:sz w:val="26"/>
          <w:szCs w:val="26"/>
          <w:lang w:val="en-US"/>
        </w:rPr>
      </w:pPr>
      <w:r>
        <w:rPr>
          <w:color w:val="0D0D0D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418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20" w:leader="none"/>
        <w:tab w:val="center" w:pos="4153" w:leader="none"/>
        <w:tab w:val="right" w:pos="830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SVTH:</w:t>
      <w:tab/>
      <w:t>Trần Văn A</w:t>
    </w:r>
  </w:p>
  <w:p>
    <w:pPr>
      <w:pStyle w:val="Footer"/>
      <w:tabs>
        <w:tab w:val="left" w:pos="720" w:leader="none"/>
        <w:tab w:val="center" w:pos="4153" w:leader="none"/>
        <w:tab w:val="right" w:pos="8306" w:leader="none"/>
      </w:tabs>
      <w:rPr/>
    </w:pPr>
    <w:r>
      <w:rPr>
        <w:i/>
        <w:sz w:val="20"/>
        <w:szCs w:val="20"/>
      </w:rPr>
      <w:t>GVHD:</w:t>
      <w:tab/>
      <w:t>Lê Thị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Báo cáo Thực tập tốt nghiệp</w:t>
    </w:r>
  </w:p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</w:rPr>
      <w:t>”</w:t>
    </w:r>
    <w:r>
      <w:rPr>
        <w:i/>
        <w:sz w:val="20"/>
        <w:szCs w:val="20"/>
      </w:rPr>
      <w:t>Tên đề tài”</w:t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ntribauthor">
    <w:name w:val="contrib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80" w:after="200"/>
      <w:ind w:left="720" w:firstLine="454"/>
      <w:contextualSpacing/>
      <w:jc w:val="both"/>
    </w:pPr>
    <w:rPr>
      <w:rFonts w:eastAsia="SimSun;宋体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15:00Z</dcterms:created>
  <dc:creator>Duong Pham Hung</dc:creator>
  <dc:description/>
  <cp:keywords/>
  <dc:language>en-US</dc:language>
  <cp:lastModifiedBy>Nguyen Ha</cp:lastModifiedBy>
  <dcterms:modified xsi:type="dcterms:W3CDTF">2019-04-24T08:02:00Z</dcterms:modified>
  <cp:revision>38</cp:revision>
  <dc:subject/>
  <dc:title>QUY ĐỊNH TẠM THỜI</dc:title>
</cp:coreProperties>
</file>