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808"/>
      </w:tblGrid>
      <w:tr>
        <w:trPr>
          <w:trHeight w:val="990" w:hRule="atLeast"/>
        </w:trPr>
        <w:tc>
          <w:tcPr>
            <w:tcW w:w="4581" w:type="dxa"/>
            <w:tcBorders/>
          </w:tcPr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BỘ TÀI NGUYÊN VÀ MÔI TRƯỜNG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RƯỜNG ĐẠI HỌC 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ÀI NGUYÊN VÀ MÔI TRƯỜNG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P. HỒ CHÍ MINH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66065</wp:posOffset>
                      </wp:positionV>
                      <wp:extent cx="1467485" cy="0"/>
                      <wp:effectExtent l="635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0.95pt" to="172.65pt,20.9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KHOA</w:t>
            </w:r>
            <w:r>
              <w:rPr>
                <w:bCs/>
                <w:sz w:val="26"/>
                <w:szCs w:val="26"/>
                <w:lang w:val="nl-NL"/>
              </w:rPr>
              <w:t>........................</w:t>
            </w:r>
          </w:p>
        </w:tc>
        <w:tc>
          <w:tcPr>
            <w:tcW w:w="5808" w:type="dxa"/>
            <w:tcBorders/>
          </w:tcPr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6"/>
                <w:szCs w:val="26"/>
              </w:rPr>
              <w:t>ỘNG HÒA XÃ HỘI CHỦ NGHĨA VIỆT NAM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Header"/>
              <w:tabs>
                <w:tab w:val="clear" w:pos="720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0165</wp:posOffset>
                      </wp:positionV>
                      <wp:extent cx="2005965" cy="0"/>
                      <wp:effectExtent l="0" t="5080" r="0" b="5080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3.95pt" to="214.3pt,3.95pt" ID="Straight Connector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THEO DÕI TIẾN ĐỘ THỰC HIỆN ĐỒ ÁN TỐT NGHIỆP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(Do sinh viên ghi và giảng viên hướng dẫn đánh giá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nộp chung với ĐA/KLTN sau khi hoàn tất đề tà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32"/>
        </w:rPr>
      </w:pPr>
      <w:r>
        <w:rPr>
          <w:rFonts w:cs="Times New Roman" w:ascii="Times New Roman" w:hAnsi="Times New Roman"/>
          <w:b/>
          <w:bCs/>
          <w:i/>
          <w:sz w:val="2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630" w:leader="dot"/>
        </w:tabs>
        <w:spacing w:before="0" w:after="60"/>
        <w:ind w:left="36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ọ tên sinh viên: 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920" w:leader="dot"/>
          <w:tab w:val="right" w:pos="9630" w:leader="dot"/>
        </w:tabs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SSV:</w:t>
        <w:tab/>
        <w:t xml:space="preserve">Lớp: </w:t>
        <w:tab/>
      </w:r>
    </w:p>
    <w:p>
      <w:pPr>
        <w:pStyle w:val="Normal"/>
        <w:tabs>
          <w:tab w:val="clear" w:pos="720"/>
          <w:tab w:val="left" w:pos="360" w:leader="none"/>
          <w:tab w:val="right" w:pos="9630" w:leader="dot"/>
        </w:tabs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Ngành: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right" w:pos="9630" w:leader="dot"/>
        </w:tabs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huyên ngành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dot"/>
        </w:tabs>
        <w:spacing w:lineRule="auto" w:line="288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ảng viên hướng dẫn</w:t>
      </w:r>
      <w:r>
        <w:rPr/>
        <w:t xml:space="preserve">: </w:t>
        <w:tab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10"/>
        <w:gridCol w:w="2606"/>
        <w:gridCol w:w="203"/>
        <w:gridCol w:w="1808"/>
        <w:gridCol w:w="855"/>
        <w:gridCol w:w="196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lễ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ngày …</w:t>
            </w:r>
          </w:p>
          <w:p>
            <w:pPr>
              <w:pStyle w:val="Normal"/>
              <w:ind w:left="-96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đến ngày…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lượng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hướng dẫn (ký xác nhận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thực hiện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p tục thực hiện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đầu kỳ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nh giá khối lượng hoàn thà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ược tiếp tục/không được tiếp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giữa kỳ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ánh giá khối lượng hoàn thà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%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ược tiếp tục/không được tiếp t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ểm tra kết thúc đề tài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Đánh giá khối lượng và chất lượng của cả đợt thực hiện KLT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Đề nghị được bảo vệ hay không được bảo v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inh viên xử lý số liệu, viết KLTN</w:t>
            </w:r>
          </w:p>
        </w:tc>
        <w:tc>
          <w:tcPr>
            <w:tcW w:w="7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giảng viên hướng dẫn và Bộ môn quản lý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ược bảo vệ: 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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Không được bảo vệ: </w:t>
            </w: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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Ý kiến khác</w:t>
            </w:r>
            <w:r>
              <w:rPr>
                <w:rFonts w:cs="Times New Roman" w:ascii="Times New Roman" w:hAnsi="Times New Roman"/>
                <w:bCs/>
              </w:rPr>
              <w:t>:……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 chỉnh KLTN – Chuẩn bị và bảo vệ</w:t>
            </w:r>
          </w:p>
        </w:tc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5808"/>
      </w:tblGrid>
      <w:tr>
        <w:trPr>
          <w:trHeight w:val="2545" w:hRule="atLeast"/>
        </w:trPr>
        <w:tc>
          <w:tcPr>
            <w:tcW w:w="4581" w:type="dxa"/>
            <w:tcBorders/>
          </w:tcPr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Ý kiến của Bộ môn quản lý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Ộ MÔN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Nhận xét của giảng viê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Header"/>
              <w:tabs>
                <w:tab w:val="clear" w:pos="720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45" w:hRule="atLeas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Lưu ý:</w:t>
      </w:r>
      <w:r>
        <w:rPr>
          <w:rFonts w:cs="Times New Roman" w:ascii="Times New Roman" w:hAnsi="Times New Roman"/>
          <w:i/>
          <w:sz w:val="26"/>
          <w:szCs w:val="26"/>
        </w:rPr>
        <w:t xml:space="preserve"> phiếu này được lưu trữ trong hồ sơ của Hội đồng bảo vệ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Batang;바탕" w:cs="VNI-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180" w:hanging="180"/>
      <w:outlineLvl w:val="1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Batang;바탕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jc w:val="both"/>
      <w:outlineLvl w:val="2"/>
    </w:pPr>
    <w:rPr>
      <w:rFonts w:ascii="Times New Roman" w:hAnsi="Times New Roman" w:eastAsia="Malgun Gothic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38:00Z</dcterms:created>
  <dc:creator>Diem Le</dc:creator>
  <dc:description/>
  <dc:language>en-US</dc:language>
  <cp:lastModifiedBy>Thanh Ngan Nguyen</cp:lastModifiedBy>
  <dcterms:modified xsi:type="dcterms:W3CDTF">2018-05-17T05:38:00Z</dcterms:modified>
  <cp:revision>2</cp:revision>
  <dc:subject/>
  <dc:title/>
</cp:coreProperties>
</file>