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1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NGHỊ ĐIỀU CHỈNH THỜI KHÓA BIỂU</w:t>
      </w:r>
    </w:p>
    <w:p>
      <w:pPr>
        <w:pStyle w:val="Normal"/>
        <w:jc w:val="center"/>
        <w:rPr/>
      </w:pPr>
      <w:r>
        <w:rPr/>
        <w:t>Học kỳ ……. – Năm học 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4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giảng dạy: 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/ Phòng: 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học: ___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ôn học: 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Lớp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lớp:________________________</w:t>
            </w:r>
          </w:p>
        </w:tc>
      </w:tr>
    </w:tbl>
    <w:p>
      <w:pPr>
        <w:pStyle w:val="Normal"/>
        <w:spacing w:before="60" w:after="60"/>
        <w:rPr/>
      </w:pPr>
      <w:r>
        <w:rPr/>
        <w:t>Nội dung đề nghị điều chỉ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6"/>
        <w:gridCol w:w="2752"/>
        <w:gridCol w:w="1445"/>
      </w:tblGrid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khóa biểu c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nghị điều chỉ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chuyển đến P. Đào tạo lúc…giờ….ngày....tháng …năm 20…Người nhận:……………………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̀NG ĐÀO TẠO</w:t>
        <w:tab/>
        <w:t>TRƯỞNG KHOA</w:t>
        <w:tab/>
        <w:t>CÁN BỘ GIẢNG DẠY</w:t>
      </w:r>
    </w:p>
    <w:p>
      <w:pPr>
        <w:pStyle w:val="Footer"/>
        <w:tabs>
          <w:tab w:val="clear" w:pos="4320"/>
          <w:tab w:val="clear" w:pos="8640"/>
          <w:tab w:val="left" w:pos="324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1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NGHỊ ĐIỀU CHỈNH THỜI KHÓA BIỂU</w:t>
      </w:r>
    </w:p>
    <w:p>
      <w:pPr>
        <w:pStyle w:val="Normal"/>
        <w:jc w:val="center"/>
        <w:rPr/>
      </w:pPr>
      <w:r>
        <w:rPr/>
        <w:t>Học kỳ ……. – Năm học 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414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giảng dạy: 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BDG: __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/ Phòng: 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học: ___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ôn học: ___________________</w:t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lớp:________________________</w:t>
            </w:r>
          </w:p>
        </w:tc>
      </w:tr>
    </w:tbl>
    <w:p>
      <w:pPr>
        <w:pStyle w:val="Normal"/>
        <w:spacing w:before="60" w:after="60"/>
        <w:rPr/>
      </w:pPr>
      <w:r>
        <w:rPr/>
        <w:t>Nội dung đề nghị điều chỉ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6"/>
        <w:gridCol w:w="2752"/>
        <w:gridCol w:w="1445"/>
      </w:tblGrid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họ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khóa biểu c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nghị điều chỉ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uyển đến P. Đào tạo ngày....tháng …năm 20…Người nhận:……………………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̀NG ĐÀO TẠO</w:t>
        <w:tab/>
        <w:t>TRƯỞNG KHOA</w:t>
        <w:tab/>
        <w:t>CÁN BỘ GIẢNG DẠ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07315</wp:posOffset>
                </wp:positionV>
                <wp:extent cx="6330950" cy="339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u w:val="single"/>
                              </w:rPr>
                              <w:t>Ghi chú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GV nghỉ dạy điền vào 2 tờ: 1 gửi phòng Đào tạo, 1 gửi phòng Thanh T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8.5pt;height:26.75pt;mso-wrap-distance-left:9.05pt;mso-wrap-distance-right:9.05pt;mso-wrap-distance-top:0pt;mso-wrap-distance-bottom:0pt;margin-top:8.45pt;mso-position-vertical-relative:text;margin-left:-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u w:val="single"/>
                        </w:rPr>
                        <w:t>Ghi chú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GV nghỉ dạy điền vào 2 tờ: 1 gửi phòng Đào tạo, 1 gửi phòng Thanh Tr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18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27:00Z</dcterms:created>
  <dc:creator>User</dc:creator>
  <dc:description/>
  <cp:keywords/>
  <dc:language>en-US</dc:language>
  <cp:lastModifiedBy>Thanh Ngan Nguyen</cp:lastModifiedBy>
  <cp:lastPrinted>2012-03-27T10:01:00Z</cp:lastPrinted>
  <dcterms:modified xsi:type="dcterms:W3CDTF">2019-02-03T01:27:00Z</dcterms:modified>
  <cp:revision>2</cp:revision>
  <dc:subject/>
  <dc:title>BM1/ QT01/ĐT</dc:title>
</cp:coreProperties>
</file>