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M05/QT02/ĐT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250"/>
        <w:gridCol w:w="5400"/>
      </w:tblGrid>
      <w:tr>
        <w:trPr>
          <w:trHeight w:val="986" w:hRule="atLeast"/>
        </w:trPr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TÀI NGUYÊN VÀ MÔI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ĐH TN&amp;MT TP.H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22542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7.75pt" to="146.0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ÒNG ĐÀO TẠO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51181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4pt,40.3pt" to="148.4pt,4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31115</wp:posOffset>
                      </wp:positionV>
                      <wp:extent cx="19431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2.45pt" to="204.7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4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 xml:space="preserve">TP.HCM, ngày         tháng         năm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PHIẾU BÁO DẠY BÙ GI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Học kỳ ……. – Năm học ……………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>
          <w:trHeight w:val="414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giảng dạy: ______________________________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CBDG: ______________________</w:t>
            </w:r>
          </w:p>
        </w:tc>
      </w:tr>
      <w:tr>
        <w:trPr>
          <w:trHeight w:val="414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 giảng dạy: ________________________________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MH:_________________________</w:t>
            </w:r>
          </w:p>
        </w:tc>
      </w:tr>
      <w:tr>
        <w:trPr>
          <w:trHeight w:val="414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dạy bù:____________ Mã số lớp:______________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SV:__________________________</w:t>
            </w:r>
          </w:p>
        </w:tc>
      </w:tr>
      <w:tr>
        <w:trPr>
          <w:trHeight w:val="414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iết nghỉ: _________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ý thuyết/ Thực hành:______________</w:t>
            </w:r>
          </w:p>
        </w:tc>
      </w:tr>
      <w:tr>
        <w:trPr>
          <w:trHeight w:val="369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ăng ký dạy bù:_____buổi, Số tiết bù: _____________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ý thuyết/ Thực hành:________, cụ thể:</w:t>
            </w:r>
          </w:p>
        </w:tc>
      </w:tr>
      <w:tr>
        <w:trPr>
          <w:trHeight w:val="369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Thứ:____ Ngày:____/____/20___. Từ tiết ________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ến tiết:_______Tại phòng:__________</w:t>
            </w:r>
          </w:p>
        </w:tc>
      </w:tr>
      <w:tr>
        <w:trPr>
          <w:trHeight w:val="369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hứ:____ Ngày:____/____/20___. Từ tiết ________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ến tiết:_______Tại phòng:__________</w:t>
            </w:r>
          </w:p>
        </w:tc>
      </w:tr>
      <w:tr>
        <w:trPr>
          <w:trHeight w:val="369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Thứ:____ Ngày:____/____/20___. Từ tiết ________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ến tiết:_______Tại phòng:__________</w:t>
            </w:r>
          </w:p>
        </w:tc>
      </w:tr>
      <w:tr>
        <w:trPr>
          <w:trHeight w:val="369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Thứ:____ Ngày:____/____/20___. Từ tiết ________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/>
            </w:pPr>
            <w:r>
              <w:rPr>
                <w:rFonts w:cs="Times New Roman" w:ascii="Times New Roman" w:hAnsi="Times New Roman"/>
              </w:rPr>
              <w:t>đến tiết:_______Tại phòng:__________</w:t>
            </w:r>
          </w:p>
        </w:tc>
      </w:tr>
      <w:tr>
        <w:trPr>
          <w:trHeight w:val="369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Thứ:____ Ngày:____/____/20___. Từ tiết ________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ến tiết:_______Tại phòng:__________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854"/>
      </w:tblGrid>
      <w:tr>
        <w:trPr>
          <w:trHeight w:val="414" w:hRule="atLeast"/>
        </w:trPr>
        <w:tc>
          <w:tcPr>
            <w:tcW w:w="47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ÒNG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ÁN BỘ GIẢNG DẠY</w:t>
            </w:r>
          </w:p>
          <w:p>
            <w:pPr>
              <w:pStyle w:val="Normal"/>
              <w:tabs>
                <w:tab w:val="clear" w:pos="720"/>
                <w:tab w:val="right" w:pos="414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Ký, ghi rõ họ tên)</w:t>
            </w:r>
          </w:p>
        </w:tc>
      </w:tr>
    </w:tbl>
    <w:p>
      <w:pPr>
        <w:pStyle w:val="Normal"/>
        <w:ind w:firstLine="66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66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66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66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66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M05/QT02/ĐT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250"/>
        <w:gridCol w:w="5400"/>
      </w:tblGrid>
      <w:tr>
        <w:trPr>
          <w:trHeight w:val="986" w:hRule="atLeast"/>
        </w:trPr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TÀI NGUYÊN VÀ MÔI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ĐH TN&amp;MT TP.H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225425</wp:posOffset>
                      </wp:positionV>
                      <wp:extent cx="914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7.75pt" to="146.0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ÒNG ĐÀO TẠO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51181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4pt,40.3pt" to="148.4pt,4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31115</wp:posOffset>
                      </wp:positionV>
                      <wp:extent cx="19431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2.45pt" to="204.7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4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 xml:space="preserve">TP.HCM, ngày         tháng         năm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HIẾU BÁO DẠY BÙ GIỜ</w:t>
      </w:r>
    </w:p>
    <w:p>
      <w:pPr>
        <w:pStyle w:val="Normal"/>
        <w:jc w:val="center"/>
        <w:rPr/>
      </w:pPr>
      <w:r>
        <w:rPr/>
        <w:t>Học kỳ ……. – Năm học ……………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>
          <w:trHeight w:val="414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giảng dạy: ______________________________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CBDG: ______________________</w:t>
            </w:r>
          </w:p>
        </w:tc>
      </w:tr>
      <w:tr>
        <w:trPr>
          <w:trHeight w:val="414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 giảng dạy: ________________________________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MH:_________________________</w:t>
            </w:r>
          </w:p>
        </w:tc>
      </w:tr>
      <w:tr>
        <w:trPr>
          <w:trHeight w:val="414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dạy bù:____________ Mã số lớp:______________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SV:__________________________</w:t>
            </w:r>
          </w:p>
        </w:tc>
      </w:tr>
      <w:tr>
        <w:trPr>
          <w:trHeight w:val="414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iết nghỉ: _________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ý thuyết/ Thực hành:______________</w:t>
            </w:r>
          </w:p>
        </w:tc>
      </w:tr>
      <w:tr>
        <w:trPr>
          <w:trHeight w:val="369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ăng ký dạy bù:_____buổi, Số tiết bù: _____________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ý thuyết/ Thực hành:________, cụ thể:</w:t>
            </w:r>
          </w:p>
        </w:tc>
      </w:tr>
      <w:tr>
        <w:trPr>
          <w:trHeight w:val="369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Thứ:____ Ngày:____/____/20___. Từ tiết ________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ến tiết:_______Tại phòng:__________</w:t>
            </w:r>
          </w:p>
        </w:tc>
      </w:tr>
      <w:tr>
        <w:trPr>
          <w:trHeight w:val="369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hứ:____ Ngày:____/____/20___. Từ tiết ________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ến tiết:_______Tại phòng:__________</w:t>
            </w:r>
          </w:p>
        </w:tc>
      </w:tr>
      <w:tr>
        <w:trPr>
          <w:trHeight w:val="369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Thứ:____ Ngày:____/____/20___. Từ tiết ________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ến tiết:_______Tại phòng:__________</w:t>
            </w:r>
          </w:p>
        </w:tc>
      </w:tr>
      <w:tr>
        <w:trPr>
          <w:trHeight w:val="369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Thứ:____ Ngày:____/____/20___. Từ tiết ________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ến tiết:_______Tại phòng:__________</w:t>
            </w:r>
          </w:p>
        </w:tc>
      </w:tr>
      <w:tr>
        <w:trPr>
          <w:trHeight w:val="369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Thứ:____ Ngày:____/____/20___. Từ tiết ________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ến tiết:_______Tại phòng:__________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854"/>
      </w:tblGrid>
      <w:tr>
        <w:trPr>
          <w:trHeight w:val="414" w:hRule="atLeast"/>
        </w:trPr>
        <w:tc>
          <w:tcPr>
            <w:tcW w:w="47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ÒNG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ÁN BỘ GIẢNG DẠY</w:t>
            </w:r>
          </w:p>
          <w:p>
            <w:pPr>
              <w:pStyle w:val="Normal"/>
              <w:tabs>
                <w:tab w:val="clear" w:pos="720"/>
                <w:tab w:val="right" w:pos="414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Ký, ghi rõ họ tên)</w:t>
            </w:r>
          </w:p>
        </w:tc>
      </w:tr>
    </w:tbl>
    <w:p>
      <w:pPr>
        <w:pStyle w:val="Normal"/>
        <w:ind w:firstLine="6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u w:val="single"/>
        </w:rPr>
        <w:t>Ghi chú:</w:t>
      </w:r>
      <w:r>
        <w:rPr>
          <w:rFonts w:cs="Times New Roman" w:ascii="Times New Roman" w:hAnsi="Times New Roman"/>
          <w:i/>
          <w:iCs/>
        </w:rPr>
        <w:t xml:space="preserve"> GV nghỉ dạy điền vào 2 tờ: 1 gửi phòng Đào tạo, 1 gửi phòng Thanh Tra)</w:t>
      </w:r>
    </w:p>
    <w:sectPr>
      <w:type w:val="nextPage"/>
      <w:pgSz w:w="11906" w:h="16838"/>
      <w:pgMar w:left="1138" w:right="1138" w:gutter="0" w:header="0" w:top="360" w:footer="0" w:bottom="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1:08:00Z</dcterms:created>
  <dc:creator>User</dc:creator>
  <dc:description/>
  <cp:keywords/>
  <dc:language>en-US</dc:language>
  <cp:lastModifiedBy>Thanh Ngan Nguyen</cp:lastModifiedBy>
  <cp:lastPrinted>2012-03-27T10:01:00Z</cp:lastPrinted>
  <dcterms:modified xsi:type="dcterms:W3CDTF">2019-02-03T01:08:00Z</dcterms:modified>
  <cp:revision>2</cp:revision>
  <dc:subject/>
  <dc:title>BM1/ QT01/ĐT</dc:title>
</cp:coreProperties>
</file>