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BM05/QT02/</w:t>
      </w:r>
      <w:r>
        <w:rPr>
          <w:rFonts w:cs="Cambria" w:ascii="Cambria" w:hAnsi="Cambria"/>
        </w:rPr>
        <w:t>Đ</w:t>
      </w:r>
      <w:r>
        <w:rPr/>
        <w:t>TS</w:t>
      </w:r>
      <w:r>
        <w:rPr>
          <w:rFonts w:cs="Cambria" w:ascii="Cambria" w:hAnsi="Cambria"/>
        </w:rPr>
        <w:t>Đ</w:t>
      </w:r>
      <w:r>
        <w:rPr/>
        <w:t>H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50"/>
        <w:gridCol w:w="5400"/>
      </w:tblGrid>
      <w:tr>
        <w:trPr>
          <w:trHeight w:val="986" w:hRule="atLeast"/>
        </w:trPr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NGUYÊN VÀ MÔI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H TN&amp;MT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2542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7.75pt" to="146.0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ĐÀO TẠO SAU ĐẠI HỌC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118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40.3pt" to="148.4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1115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.45pt" to="204.7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TP.HCM, ngày         tháng         năm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HIẾU BÁO DẠY BÙ GI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Học kỳ ……. – Năm học ……………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414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giảng dạy: _____________________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BDG: ______________________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giảng dạy: _______________________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MH:_________________________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dạy bù:____________ Mã số lớp:_____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SV:__________________________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ố tiết nghỉ: 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/ Thực hành:______________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ăng ký dạy bù:_____buổi, Số tiết bù: ____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/ Thực hành:________, cụ thể: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Thứ:____ Ngày:____/____/20___. Từ tiết 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iết:_______Tại phòng:__________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hứ:____ Ngày:____/____/20___. Từ tiết 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iết:_______Tại phòng:__________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Thứ:____ Ngày:____/____/20___. Từ tiết 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iết:_______Tại phòng:__________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Thứ:____ Ngày:____/____/20___. Từ tiết 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iết:_______Tại phòng:__________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Thứ:____ Ngày:____/____/20___. Từ tiết 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iết:_______Tại phòng: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54"/>
      </w:tblGrid>
      <w:tr>
        <w:trPr>
          <w:trHeight w:val="414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ĐÀO TẠO SAU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GIẢNG DẠY</w:t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Ký, ghi rõ họ tên)</w:t>
            </w:r>
          </w:p>
        </w:tc>
      </w:tr>
    </w:tbl>
    <w:p>
      <w:pPr>
        <w:pStyle w:val="Normal"/>
        <w:ind w:firstLine="66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66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66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66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66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M05/QT02/ĐTSĐH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50"/>
        <w:gridCol w:w="5400"/>
      </w:tblGrid>
      <w:tr>
        <w:trPr>
          <w:trHeight w:val="986" w:hRule="atLeast"/>
        </w:trPr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NGUYÊN VÀ MÔI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H TN&amp;MT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2542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7.75pt" to="146.0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ĐÀO TẠO SAU ĐẠI HỌC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1181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40.3pt" to="148.4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1115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.45pt" to="204.7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TP.HCM, ngày         tháng         năm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HIẾU BÁO DẠY BÙ GI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Học kỳ ……. – Năm họ</w:t>
      </w:r>
      <w:r>
        <w:rPr/>
        <w:t>c ……………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414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giảng dạy: _____________________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BDG: ______________________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giảng dạy: _______________________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MH:_________________________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ớp dạy bù:____________ Mã số lớp:_____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/>
            </w:pPr>
            <w:r>
              <w:rPr>
                <w:rFonts w:cs="Times New Roman" w:ascii="Times New Roman" w:hAnsi="Times New Roman"/>
              </w:rPr>
              <w:t>Số SV:__________________________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ố tiết nghỉ: 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/>
            </w:pPr>
            <w:r>
              <w:rPr>
                <w:rFonts w:cs="Times New Roman" w:ascii="Times New Roman" w:hAnsi="Times New Roman"/>
              </w:rPr>
              <w:t>Lý thuyết/ Thực hành:______________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ăng ký dạy bù:_____buổi, Số tiết bù: ____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/ Thực hành:________, cụ thể: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Thứ:____ Ngày:____/____/20___. Từ tiết 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iết:_______Tại phòng:__________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hứ:____ Ngày:____/____/20___. Từ tiết 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iết:_______Tại phòng:__________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Thứ:____ Ngày:____/____/20___. Từ tiết 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iết:_______Tại phòng:__________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Thứ:____ Ngày:____/____/20___. Từ tiết 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iết:_______Tại phòng:__________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Thứ:____ Ngày:____/____/20___. Từ tiết 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iết:_______Tại phòng: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54"/>
      </w:tblGrid>
      <w:tr>
        <w:trPr>
          <w:trHeight w:val="414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ĐÀO TẠO SAU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GIẢNG DẠY</w:t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Ký, ghi rõ họ tên)</w:t>
            </w:r>
          </w:p>
        </w:tc>
      </w:tr>
    </w:tbl>
    <w:p>
      <w:pPr>
        <w:pStyle w:val="Normal"/>
        <w:ind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u w:val="single"/>
        </w:rPr>
        <w:t>Ghi chú:</w:t>
      </w:r>
      <w:r>
        <w:rPr>
          <w:rFonts w:cs="Times New Roman" w:ascii="Times New Roman" w:hAnsi="Times New Roman"/>
          <w:i/>
          <w:iCs/>
        </w:rPr>
        <w:t xml:space="preserve"> GV nghỉ dạy điền vào 2 tờ: 1 gửi phòng Đào tạo Sau đại học, 1 gửi phòng Thanh Tra)</w:t>
      </w:r>
    </w:p>
    <w:sectPr>
      <w:type w:val="nextPage"/>
      <w:pgSz w:w="11906" w:h="16838"/>
      <w:pgMar w:left="1138" w:right="1138" w:gutter="0" w:header="0" w:top="360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46:00Z</dcterms:created>
  <dc:creator>User</dc:creator>
  <dc:description/>
  <cp:keywords/>
  <dc:language>en-US</dc:language>
  <cp:lastModifiedBy>Thanh Ngan Nguyen</cp:lastModifiedBy>
  <cp:lastPrinted>2019-01-14T13:55:00Z</cp:lastPrinted>
  <dcterms:modified xsi:type="dcterms:W3CDTF">2019-10-03T04:46:00Z</dcterms:modified>
  <cp:revision>2</cp:revision>
  <dc:subject/>
  <dc:title>BM1/ QT01/ĐT</dc:title>
</cp:coreProperties>
</file>