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9"/>
        <w:gridCol w:w="7501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ĐẠI HỌC TÀI NGUYÊN VÀ MÔI TRƯỜNG TP.HCM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(cỡ chữ 10)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KHOA MÔI TRƯỜNG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(cỡ chữ 12)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 w:eastAsia="en-US"/>
              </w:rPr>
              <w:drawing>
                <wp:inline distT="0" distB="0" distL="0" distR="0">
                  <wp:extent cx="1005840" cy="815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</w:rPr>
              <w:t xml:space="preserve">NHẬT KÝ THỰC TẬP TỐT NGHIỆP </w:t>
            </w:r>
            <w:r>
              <w:rPr>
                <w:b/>
                <w:bCs/>
                <w:color w:val="000000"/>
                <w:sz w:val="20"/>
                <w:szCs w:val="20"/>
              </w:rPr>
              <w:t>(cỡ chữ 13)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jc w:val="center"/>
              <w:rPr/>
            </w:pPr>
            <w:r>
              <w:rPr>
                <w:b/>
                <w:bCs/>
                <w:color w:val="000000"/>
              </w:rPr>
              <w:t>Chuyên ngành …………………..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cỡ chữ 12)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rPr/>
            </w:pPr>
            <w:r>
              <w:rPr>
                <w:b/>
                <w:bCs/>
                <w:color w:val="000000"/>
                <w:u w:val="single"/>
              </w:rPr>
              <w:t>Chủ đề thực tập:</w:t>
            </w:r>
            <w:r>
              <w:rPr>
                <w:color w:val="000000"/>
              </w:rPr>
              <w:t xml:space="preserve"> (12, in đậm)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b/>
                <w:color w:val="000000"/>
                <w:sz w:val="28"/>
                <w:szCs w:val="28"/>
              </w:rPr>
              <w:t>ABC</w:t>
            </w:r>
            <w:r>
              <w:rPr>
                <w:color w:val="000000"/>
                <w:sz w:val="28"/>
                <w:szCs w:val="28"/>
              </w:rPr>
              <w:t>…..………………………………………………………”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cỡ chữ 14, in đậm)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rPr/>
            </w:pPr>
            <w:r>
              <w:rPr>
                <w:bCs/>
                <w:color w:val="000000"/>
                <w:u w:val="single"/>
              </w:rPr>
              <w:t>Cơ quan thực tập: (12)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</w:rPr>
              <w:t>…..……………………………………………………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………………………………………………………..……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jc w:val="center"/>
              <w:rPr/>
            </w:pPr>
            <w:r>
              <w:rPr>
                <w:color w:val="000000"/>
              </w:rPr>
              <w:t>………………………………………………</w:t>
            </w:r>
            <w:r>
              <w:rPr>
                <w:b/>
                <w:bCs/>
                <w:color w:val="000000"/>
                <w:sz w:val="22"/>
                <w:szCs w:val="22"/>
              </w:rPr>
              <w:t>(cỡ chữ 12, in thường)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ind w:firstLine="7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CBHD: ………………………….(12)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ind w:firstLine="7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GVTD: ………………………….(12)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ind w:firstLine="7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SVTH: …………………………..(12)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ind w:firstLine="72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MSSV:……………………….(12)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8" w:space="1" w:color="000000"/>
                <w:left w:val="single" w:sz="18" w:space="2" w:color="000000"/>
                <w:bottom w:val="single" w:sz="18" w:space="1" w:color="000000"/>
                <w:right w:val="single" w:sz="18" w:space="4" w:color="000000"/>
              </w:pBdr>
              <w:jc w:val="center"/>
              <w:rPr/>
            </w:pPr>
            <w:r>
              <w:rPr>
                <w:color w:val="000000"/>
              </w:rPr>
              <w:t>TP.HCM, ngày… tháng… năm …(12)</w:t>
            </w:r>
          </w:p>
          <w:p>
            <w:pPr>
              <w:pStyle w:val="NormalWeb"/>
              <w:spacing w:before="240" w:after="38"/>
              <w:ind w:left="0" w:right="58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- Nhật ký thực tập tốt nghiệp</w:t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3060"/>
              <w:gridCol w:w="1260"/>
              <w:gridCol w:w="1867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38" w:after="38"/>
                    <w:ind w:left="0" w:right="-108" w:hanging="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Tuần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38" w:after="38"/>
                    <w:ind w:left="-108" w:right="-187" w:hanging="0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Nội dung thực tập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38" w:after="38"/>
                    <w:ind w:left="0" w:right="63" w:hanging="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Địa điểm thực tập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38" w:after="38"/>
                    <w:ind w:left="0" w:right="63" w:hanging="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Xác nhận CBHD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40" w:before="0" w:after="0"/>
                    <w:ind w:left="0" w:right="-108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  <w:t>Tuần 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371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371" w:leader="none"/>
                    </w:tabs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371" w:leader="none"/>
                    </w:tabs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371" w:leader="none"/>
                    </w:tabs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371" w:leader="none"/>
                    </w:tabs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371" w:leader="none"/>
                    </w:tabs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371" w:leader="none"/>
                    </w:tabs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40" w:before="0" w:after="0"/>
                    <w:ind w:left="0" w:right="-108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  <w:t>Tuần 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40" w:before="0" w:after="0"/>
                    <w:ind w:left="0" w:right="-108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  <w:t>Tuần 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38" w:after="38"/>
                    <w:ind w:left="0" w:right="-108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  <w:t>Tuần 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Web"/>
              <w:spacing w:before="240" w:after="38"/>
              <w:ind w:left="0" w:right="58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hần ghi chú chi tiết của SV trong từng ngày làm việc (nếu có)</w:t>
            </w:r>
          </w:p>
          <w:p>
            <w:pPr>
              <w:pStyle w:val="NormalWeb"/>
              <w:spacing w:before="38" w:after="38"/>
              <w:ind w:left="0" w:right="63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Ngà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: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Web"/>
              <w:spacing w:before="38" w:after="38"/>
              <w:ind w:left="0" w:right="63" w:hanging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Ngà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before="38" w:after="38"/>
              <w:ind w:left="0" w:right="63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before="38" w:after="38"/>
              <w:ind w:left="0" w:right="63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before="38" w:after="38"/>
              <w:ind w:left="0" w:right="63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Web"/>
              <w:numPr>
                <w:ilvl w:val="1"/>
                <w:numId w:val="1"/>
              </w:numPr>
              <w:tabs>
                <w:tab w:val="clear" w:pos="720"/>
                <w:tab w:val="left" w:pos="540" w:leader="none"/>
              </w:tabs>
              <w:spacing w:before="38" w:after="38"/>
              <w:ind w:left="540" w:right="63" w:hanging="36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ưu ý: sinh viên có nhiệm vụ trình nhật ký cho cán bộ hướng dẫn ký xác nhận hàng tuần.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8" w:after="38"/>
              <w:ind w:left="0" w:right="63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A- Nội dung dự kiến thực tập tại công ty/cơ quan</w:t>
            </w:r>
          </w:p>
          <w:p>
            <w:pPr>
              <w:pStyle w:val="NormalWeb"/>
              <w:spacing w:before="38" w:after="38"/>
              <w:ind w:left="0" w:right="63" w:hanging="0"/>
              <w:textAlignment w:val="top"/>
              <w:rPr/>
            </w:pPr>
            <w:r>
              <w:rPr/>
              <w:t>(Sinh viên trao đổi với cán bộ hướng dẫn những nội dung chính sẽ thực tập tại cơ quan)</w:t>
            </w:r>
          </w:p>
          <w:tbl>
            <w:tblPr>
              <w:tblW w:w="68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4212"/>
              <w:gridCol w:w="198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38" w:after="38"/>
                    <w:ind w:left="0" w:right="-108" w:hanging="18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38" w:after="38"/>
                    <w:ind w:left="-108" w:right="-187" w:hanging="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Các nội dung chính cần thực hiện trong báo cáo thực tập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38" w:after="38"/>
                    <w:ind w:left="0" w:right="63" w:hanging="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Thời gian thực hiện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Web"/>
              <w:spacing w:before="38" w:after="38"/>
              <w:ind w:left="0" w:right="63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before="38" w:after="38"/>
              <w:ind w:left="0" w:right="63" w:hanging="0"/>
              <w:textAlignment w:val="top"/>
              <w:rPr/>
            </w:pPr>
            <w:r>
              <w:rPr/>
              <w:t>B- Lịch dự kiến đến thực tập tại công ty</w:t>
            </w:r>
          </w:p>
          <w:tbl>
            <w:tblPr>
              <w:tblW w:w="6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3420"/>
              <w:gridCol w:w="1800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38" w:after="38"/>
                    <w:ind w:left="0" w:right="-108" w:hanging="18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Lịch trong tuần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38" w:after="38"/>
                    <w:ind w:left="-108" w:right="-187" w:hanging="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Giờ bắt đầu/ kết thúc thực tập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38" w:after="38"/>
                    <w:ind w:left="0" w:right="63" w:hanging="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hứ 2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hứ 3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hứ 4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hứ 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hứ 6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Web"/>
              <w:spacing w:before="240" w:after="38"/>
              <w:ind w:left="63" w:right="58" w:hanging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ác nhận của cơ quan thực tập              Xác nhận của cán bộ hướng dẫn</w:t>
            </w:r>
          </w:p>
          <w:p>
            <w:pPr>
              <w:pStyle w:val="NormalWeb"/>
              <w:spacing w:before="240" w:after="38"/>
              <w:ind w:left="0" w:right="58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3060"/>
              <w:gridCol w:w="1260"/>
              <w:gridCol w:w="1867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38" w:after="38"/>
                    <w:ind w:left="0" w:right="-108" w:hanging="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Tuần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38" w:after="38"/>
                    <w:ind w:left="-108" w:right="-187" w:hanging="0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Nội dung thực tập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38" w:after="38"/>
                    <w:ind w:left="0" w:right="63" w:hanging="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Địa điểm thực tập 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38" w:after="38"/>
                    <w:ind w:left="0" w:right="63" w:hanging="0"/>
                    <w:jc w:val="center"/>
                    <w:textAlignment w:val="top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Xác nhận CBHD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40" w:before="0" w:after="0"/>
                    <w:ind w:left="0" w:right="-108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  <w:t>Tuần 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371" w:leader="none"/>
                    </w:tabs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371" w:leader="none"/>
                    </w:tabs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371" w:leader="none"/>
                    </w:tabs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371" w:leader="none"/>
                    </w:tabs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371" w:leader="none"/>
                    </w:tabs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371" w:leader="none"/>
                    </w:tabs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371" w:leader="none"/>
                    </w:tabs>
                    <w:rPr>
                      <w:lang w:eastAsia="ja-JP"/>
                    </w:rPr>
                  </w:pPr>
                  <w:r>
                    <w:rPr>
                      <w:lang w:eastAsia="ja-JP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40" w:before="0" w:after="0"/>
                    <w:ind w:left="0" w:right="-108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  <w:t>Tuần 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40" w:before="0" w:after="0"/>
                    <w:ind w:left="0" w:right="-108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  <w:t>Tuần 7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40" w:before="0" w:after="0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38" w:after="38"/>
                    <w:ind w:left="0" w:right="-108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  <w:t>Tuần 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  <w:p>
                  <w:pPr>
                    <w:pStyle w:val="NormalWeb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38" w:after="38"/>
                    <w:ind w:left="0" w:right="63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</w:rPr>
              <w:t xml:space="preserve">Lưu ý: sinh viên có nhiệm vụ trình nhật ký cho cán bộ hướng dẫn ký xác nhận hàng tuần. </w:t>
            </w:r>
          </w:p>
          <w:p>
            <w:pPr>
              <w:pStyle w:val="Normal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  <w:p>
            <w:pPr>
              <w:pStyle w:val="NormalWeb"/>
              <w:spacing w:before="240" w:after="38"/>
              <w:ind w:left="0" w:right="58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hần ghi chú chi tiết của SV trong từng ngày làm việc (nếu có)</w:t>
            </w:r>
          </w:p>
          <w:p>
            <w:pPr>
              <w:pStyle w:val="NormalWeb"/>
              <w:spacing w:before="38" w:after="38"/>
              <w:ind w:left="0" w:right="63" w:hanging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Ngà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: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Web"/>
              <w:spacing w:before="38" w:after="38"/>
              <w:ind w:left="0" w:right="63" w:hanging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Ngà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before="38" w:after="38"/>
              <w:ind w:left="0" w:right="63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before="38" w:after="38"/>
              <w:ind w:left="0" w:right="63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before="38" w:after="38"/>
              <w:ind w:left="0" w:right="63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Lưu ý: sinh viên có nhiệm vụ trình nhật ký cho cán bộ hướng dẫn ký xác nhận hàng tuần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63" w:after="125"/>
      <w:ind w:left="63" w:right="63" w:hanging="0"/>
    </w:pPr>
    <w:rPr>
      <w:rFonts w:ascii="Arial" w:hAnsi="Arial" w:cs="Arial"/>
      <w:color w:val="0033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08:00Z</dcterms:created>
  <dc:creator>Thoa Le</dc:creator>
  <dc:description/>
  <cp:keywords/>
  <dc:language>en-US</dc:language>
  <cp:lastModifiedBy>Thanh Ngan Nguyen</cp:lastModifiedBy>
  <dcterms:modified xsi:type="dcterms:W3CDTF">2018-08-14T03:45:00Z</dcterms:modified>
  <cp:revision>4</cp:revision>
  <dc:subject/>
  <dc:title>ĐẠI HỌC QUỐC GIA TP</dc:title>
</cp:coreProperties>
</file>