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: Huỳnh Thị Quyên A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: 0560020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T: 012258805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ÌM HIỂU CÔNG TÁC VẬN HÀNH HỆ THỐNG XỬ LÝ NƯỚC THẢI SINH HOẠT TẠI XÍ NGHIỆP XỬ LÝ NƯỚC THẢI THUẬN AN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ỜI CẢM 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CỦA CƠ QUAN THỰC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CỦA GIẢNG VIÊN HƯỚNG DẪ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 CỦA GIẢNG VIÊN PHẢN BI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BẢ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HÌ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CHỮ VIẾT TẮ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MỞ ĐẦ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Ý DO CHỌN ĐỀ TÀ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ỤC TIÊU THỰC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ỘI DUNG THỰC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HƯƠNG PHÁP THỰC HIỆ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ỊA ĐIỂM THỰC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ỜI GIAN THỰC TẬ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ẾT QUẢ ĐẠT ĐƯỢ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1: GIỚI THIỆU VỀ XÍ NGHIỆP XỬ LÝ NƯỚC THẢI THUẬN 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GIỚI THIỆU CH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QUÁ TRÌNH HÌNH THÀNH VÀ PHÁT TRIỂ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CƠ CẤU TỔ CHỨ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VỊ TRÍ VÀ CHỨC NĂ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NGUYÊN TẮT HOẠT ĐỘ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. NHIỆM VỤ VÀ QUYỀN H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7. TÌNH HÌNH NHÂN S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8. NHẬN XÉT VỀ CÔNG TÁC MÔI TRƯỜ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2: TỔNG QUAN VỀ XỬ LÝ NƯỚC THẢI SINH HO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TỔNG QUAN NƯỚC THẢI SINH HO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Nguồn phát si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2. Khối lượng thành phần và tính chấ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3. Ảnh hưởng đến môi trườ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ÁC PHƯƠNG PHÁP XỬ LÝ NƯỚC THẢI SINH HO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1. Phương pháp xử lý lý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. Phương pháp xử lý hóa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3. Phương pháp xử lý sinh họ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HỆ THỐNG XỬ LÝ NƯỚC THẢI SINH HOẠ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1. Quy trình công nghệ xử l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2. Trình tự vận hành hệ thố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3. Khắc phục sự c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III: KẾT QUẢ TÌM HIỂU CÔNG TÁC VẬN HÀNH HỆ THỐNG XỬ LÝ NƯỚC THẢI SINH HOẠT TẠI XÍ NGHIỆP XỬ LÝ NƯỚC THẢI THUẬN 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CƠ SỞ PHÁP LÝ VÀ HỒ SƠ CẦN THIẾ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HIỆN TRẠNG PHÁT SINH NƯỚC TH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Nguồn phát sinh nước th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Lưu lượng nước thải phát si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Thành phần của nước th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VẬN HÀNH HỆ THỐNG XỬ LÝ NƯỚC TH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Công nghệ xử lý nước thải sử dụ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2. Các công trình trong hệ thố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Quy trình vận hành hệ thố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Hiện trạng vận hành hệ thố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Ưu và nhược điểm của hệ thố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CÁC SỰ CỐ XẢY RA TRONG QUÁ TRÌNH VẬN HÀNH VÀ CÁCH KHẮC PHỤ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1. Nhận diện các sự c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Cách khắc phục sự c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ĐÁNH GIÁ CH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1. Những mặt làm đượ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2. Những mặt chưa làm đượ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3. Bài học kinh nghiệ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ĐỀ XUẤT GIẢI PH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VÀ KIẾN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ẾT LU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ẾN NGH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LIỆU THAM KH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 LỤC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T KÝ THỰC TẬ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17:00Z</dcterms:created>
  <dc:creator>Thanh Ngan Nguyen</dc:creator>
  <dc:description/>
  <cp:keywords/>
  <dc:language>en-US</dc:language>
  <cp:lastModifiedBy>Thanh Ngan Nguyen</cp:lastModifiedBy>
  <dcterms:modified xsi:type="dcterms:W3CDTF">2018-05-17T03:19:00Z</dcterms:modified>
  <cp:revision>4</cp:revision>
  <dc:subject/>
  <dc:title/>
</cp:coreProperties>
</file>