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ÀI NGUYÊN VÀ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 TÀI NGUYÊN VÀ MÔI TRƯỜNG TP.HC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NH CÔNG NGHỆ KỸ THUẬT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Ồ ÁN/LUẬN VĂN TỐT NGHIỆP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XÂY DỰNG KẾ HOẠCH QUẢN LÝ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VÀ BẢO VỆ NGUỒN NƯỚC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THÍCH ỨNG VỚI BIẾN ĐỔI KHÍ HẬU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TRÊN ĐỊA BÀN TỈNH PHÚ YÊN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VTH:</w:t>
        <w:tab/>
        <w:t>BÙI ANH TÚ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MSSV:</w:t>
        <w:tab/>
        <w:t>0150020268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GVHD:</w:t>
        <w:tab/>
        <w:t>NGUYỄN THỊ VÂN H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P.HCM, 05/2018</w:t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66">
    <w:name w:val="style66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Tieude3">
    <w:name w:val="tieude3"/>
    <w:qFormat/>
    <w:rPr>
      <w:rFonts w:ascii="Verdana" w:hAnsi="Verdana" w:cs="Verdana"/>
      <w:b/>
      <w:bCs/>
      <w:strike w:val="false"/>
      <w:dstrike w:val="false"/>
      <w:color w:val="CC33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eg">
    <w:name w:val="reg"/>
    <w:basedOn w:val="DefaultParagraphFont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BodyTextChar">
    <w:name w:val="Body Text Char"/>
    <w:qFormat/>
    <w:rPr>
      <w:rFonts w:ascii="VNI-Helve" w:hAnsi="VNI-Helv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VNI-Helve" w:hAnsi="VNI-Helve" w:eastAsia="Times New Roman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itle1">
    <w:name w:val="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3:00Z</dcterms:created>
  <dc:creator>Thanh Ngan Nguyen</dc:creator>
  <dc:description/>
  <cp:keywords/>
  <dc:language>en-US</dc:language>
  <cp:lastModifiedBy>Thanh Ngan Nguyen</cp:lastModifiedBy>
  <cp:lastPrinted>2012-07-03T21:18:00Z</cp:lastPrinted>
  <dcterms:modified xsi:type="dcterms:W3CDTF">2018-05-26T04:26:00Z</dcterms:modified>
  <cp:revision>11</cp:revision>
  <dc:subject/>
  <dc:title/>
</cp:coreProperties>
</file>