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440"/>
      </w:tblGrid>
      <w:tr>
        <w:trPr>
          <w:trHeight w:val="1089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Ộ TÀI NGUYÊN VÀ MÔI TRƯỜN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TRƯỜNG ĐẠI HỌ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TÀI NGUYÊN VÀ MÔI TRƯỜN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TP. HỒ CHÍ MINH</w:t>
            </w:r>
          </w:p>
        </w:tc>
        <w:tc>
          <w:tcPr>
            <w:tcW w:w="5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ÐƠN XIN HỌC MÔN THAY THẾ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/>
          <w:iCs/>
          <w:sz w:val="26"/>
          <w:szCs w:val="26"/>
        </w:rPr>
        <w:t xml:space="preserve">Kính gửi: Ban chủ nhiệm </w:t>
      </w:r>
      <w:r>
        <w:rPr>
          <w:b/>
          <w:bCs/>
          <w:i/>
          <w:iCs/>
        </w:rPr>
        <w:t>Khoa</w:t>
      </w:r>
      <w:r>
        <w:rPr>
          <w:b/>
          <w:bCs/>
        </w:rPr>
        <w:t xml:space="preserve"> 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Họ và tên:…………………………… Ngày sinh:……………...Nơi sinh: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ã số sinh viên: …………………Lớp:…………………Điện thoại:……………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ôi đã được xét đủ điều kiện thi tốt nghiệp đợt: ……………. năm: …………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Nay tôi làm đơn này gửi đến Khoa xin được học bổ sung môn học chuyên môn thay thế, bao gồm: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Tôi xin chấp hành đúng các thủ tục và đóng học phí theo quy định./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</w:tblGrid>
      <w:tr>
        <w:trPr>
          <w:trHeight w:val="1872" w:hRule="atLeast"/>
        </w:trPr>
        <w:tc>
          <w:tcPr>
            <w:tcW w:w="5809" w:type="dxa"/>
            <w:tcBorders/>
          </w:tcPr>
          <w:p>
            <w:pPr>
              <w:pStyle w:val="Normal"/>
              <w:tabs>
                <w:tab w:val="clear" w:pos="720"/>
                <w:tab w:val="center" w:pos="8280" w:leader="none"/>
              </w:tabs>
              <w:autoSpaceDE w:val="false"/>
              <w:ind w:left="36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Tp. HCM, ngày …… tháng …… năm ………</w:t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autoSpaceDE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ghi rõ họ tên)</w:t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autoSpaceDE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autoSpaceDE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autoSpaceDE w:val="false"/>
              <w:ind w:left="36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autoSpaceDE w:val="false"/>
              <w:ind w:left="36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440"/>
      </w:tblGrid>
      <w:tr>
        <w:trPr>
          <w:trHeight w:val="1089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Ộ TÀI NGUYÊN VÀ MÔI TRƯỜN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TRƯỜNG ĐẠI HỌ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TÀI NGUYÊN VÀ MÔI TRƯỜN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TP. HỒ CHÍ MINH</w:t>
            </w:r>
          </w:p>
        </w:tc>
        <w:tc>
          <w:tcPr>
            <w:tcW w:w="5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ÐƠN XIN HỌC MÔN THAY THẾ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6"/>
          <w:szCs w:val="26"/>
        </w:rPr>
        <w:t xml:space="preserve">Kính gửi: Ban chủ nhiệm </w:t>
      </w:r>
      <w:r>
        <w:rPr>
          <w:b/>
          <w:bCs/>
          <w:i/>
          <w:iCs/>
        </w:rPr>
        <w:t>Khoa</w:t>
      </w:r>
      <w:r>
        <w:rPr>
          <w:b/>
          <w:bCs/>
        </w:rPr>
        <w:t xml:space="preserve"> 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Họ và tên:…………………………… Ngày sinh:……………...Nơi sinh:………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>Mã số sinh viên: …………………Lớp:…………………Điện thoại:……………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ôi đã được xét đủ điều kiện thi tốt nghiệp đợt: ……………. năm: …………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Nay tôi làm đơn này gửi đến Khoa xin được học bổ sung môn học chuyên môn thay thế, bao gồm: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Tôi xin chấp hành đúng các thủ tục và đóng học phí theo quy định./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</w:tblGrid>
      <w:tr>
        <w:trPr>
          <w:trHeight w:val="1872" w:hRule="atLeast"/>
        </w:trPr>
        <w:tc>
          <w:tcPr>
            <w:tcW w:w="5809" w:type="dxa"/>
            <w:tcBorders/>
          </w:tcPr>
          <w:p>
            <w:pPr>
              <w:pStyle w:val="Normal"/>
              <w:tabs>
                <w:tab w:val="clear" w:pos="720"/>
                <w:tab w:val="center" w:pos="8280" w:leader="none"/>
              </w:tabs>
              <w:autoSpaceDE w:val="false"/>
              <w:ind w:left="36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CM, ngày …… tháng …… năm ………</w:t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autoSpaceDE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ghi rõ họ tên)</w:t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autoSpaceDE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autoSpaceDE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autoSpaceDE w:val="false"/>
              <w:ind w:left="36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¡Ë¢çE¢®EcE¢®E¡ËcEcE¢®E¡ËcE¡Ë¢ç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4:00Z</dcterms:created>
  <dc:creator>User</dc:creator>
  <dc:description/>
  <cp:keywords/>
  <dc:language>en-US</dc:language>
  <cp:lastModifiedBy>Admin 1 | Gordon Du &amp; Associates</cp:lastModifiedBy>
  <dcterms:modified xsi:type="dcterms:W3CDTF">2024-01-26T09:04:00Z</dcterms:modified>
  <cp:revision>2</cp:revision>
  <dc:subject/>
  <dc:title>CỘNG HÒA XÃ HỘI CHỦ NGHĨA VIỆT NAM</dc:title>
</cp:coreProperties>
</file>