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M1/QT02/ĐT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50"/>
        <w:gridCol w:w="5400"/>
      </w:tblGrid>
      <w:tr>
        <w:trPr>
          <w:trHeight w:val="986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H TN&amp;M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254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7.75pt" to="146.0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ĐÀO TẠ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111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45pt" to="204.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TP.HCM, ngày         tháng         năm                                </w:t>
            </w:r>
          </w:p>
        </w:tc>
      </w:tr>
    </w:tbl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IẾU ĐỀ NGHỊ ĐIỀU CHỈNH THỜI KHÓA BIỂ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Học kỳ ……. – Năm họ</w:t>
      </w:r>
      <w:r>
        <w:rPr/>
        <w:t>c ……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2"/>
      </w:tblGrid>
      <w:tr>
        <w:trPr>
          <w:trHeight w:val="41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án bộ giảng dạy: 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BDG: _____________________</w:t>
            </w:r>
          </w:p>
        </w:tc>
      </w:tr>
      <w:tr>
        <w:trPr>
          <w:trHeight w:val="36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/ Phòng: _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Môn học: ____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Mã môn học: ___________________</w:t>
            </w:r>
          </w:p>
        </w:tc>
      </w:tr>
      <w:tr>
        <w:trPr>
          <w:trHeight w:val="36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Lớp giảng dạy: 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Mã lớp:________________________</w:t>
            </w:r>
          </w:p>
        </w:tc>
      </w:tr>
    </w:tbl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>Nội dung đề nghị điều chỉ</w:t>
      </w:r>
      <w:r>
        <w:rPr/>
        <w:t>n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796"/>
        <w:gridCol w:w="2752"/>
        <w:gridCol w:w="1445"/>
      </w:tblGrid>
      <w:tr>
        <w:trPr>
          <w:trHeight w:val="2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ôn họ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khóa biểu c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ề nghị điều chỉn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4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 chuyển đến P. Đào tạo lúc…giờ….ngày....tháng …năm 20…Người nhận:…………………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2"/>
      </w:tblGrid>
      <w:tr>
        <w:trPr>
          <w:trHeight w:val="414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GIẢNG DẠY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ghi rõ họ tên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M1/QT02/ĐT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50"/>
        <w:gridCol w:w="5400"/>
      </w:tblGrid>
      <w:tr>
        <w:trPr>
          <w:trHeight w:val="986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H TN&amp;M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2542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7.75pt" to="146.0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ĐÀO TẠ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1115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45pt" to="204.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TP.HCM, ngày         tháng         năm                                </w:t>
            </w:r>
          </w:p>
        </w:tc>
      </w:tr>
    </w:tbl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IẾU ĐỀ NGHỊ ĐIỀU CHỈNH THỜI KHÓA BIỂ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Học kỳ ……. – Năm họ</w:t>
      </w:r>
      <w:r>
        <w:rPr/>
        <w:t>c ……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2"/>
      </w:tblGrid>
      <w:tr>
        <w:trPr>
          <w:trHeight w:val="41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án bộ giảng dạy: 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BDG: _____________________</w:t>
            </w:r>
          </w:p>
        </w:tc>
      </w:tr>
      <w:tr>
        <w:trPr>
          <w:trHeight w:val="36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Khoa/ Phòng: _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Môn học: ____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Mã môn học: ___________________</w:t>
            </w:r>
          </w:p>
        </w:tc>
      </w:tr>
      <w:tr>
        <w:trPr>
          <w:trHeight w:val="36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Lớp giảng dạy: 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Mã lớp:________________________</w:t>
            </w:r>
          </w:p>
        </w:tc>
      </w:tr>
    </w:tbl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>Nội dung đề nghị điều chỉ</w:t>
      </w:r>
      <w:r>
        <w:rPr/>
        <w:t>n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796"/>
        <w:gridCol w:w="2752"/>
        <w:gridCol w:w="1445"/>
      </w:tblGrid>
      <w:tr>
        <w:trPr>
          <w:trHeight w:val="2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ôn họ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khóa biểu c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ề nghị điều chỉn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4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ển đến P. Đào tạo ngày....tháng …năm 20…Người nhận:…………………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2"/>
      </w:tblGrid>
      <w:tr>
        <w:trPr>
          <w:trHeight w:val="414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GIẢNG DẠY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ghi rõ họ tên)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u w:val="single"/>
        </w:rPr>
        <w:t>Ghi chú:</w:t>
      </w:r>
      <w:r>
        <w:rPr>
          <w:rFonts w:cs="Times New Roman" w:ascii="Times New Roman" w:hAnsi="Times New Roman"/>
          <w:i/>
          <w:iCs/>
        </w:rPr>
        <w:t xml:space="preserve"> GV nghỉ dạy điền vào 2 tờ: 1 gửi phòng Đào tạo, 1 gửi phòng Thanh Tra)</w:t>
      </w:r>
    </w:p>
    <w:sectPr>
      <w:type w:val="nextPage"/>
      <w:pgSz w:w="11906" w:h="16838"/>
      <w:pgMar w:left="1138" w:right="1138" w:gutter="0" w:header="0" w:top="180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2:00Z</dcterms:created>
  <dc:creator>User</dc:creator>
  <dc:description/>
  <cp:keywords/>
  <dc:language>en-US</dc:language>
  <cp:lastModifiedBy>huyennt</cp:lastModifiedBy>
  <cp:lastPrinted>2012-03-27T10:01:00Z</cp:lastPrinted>
  <dcterms:modified xsi:type="dcterms:W3CDTF">2023-09-19T02:32:00Z</dcterms:modified>
  <cp:revision>2</cp:revision>
  <dc:subject/>
  <dc:title>BM1/ QT01/ĐT</dc:title>
</cp:coreProperties>
</file>