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"/>
        <w:gridCol w:w="5352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Ộ TÀI NGUYÊN VÀ MÔ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3655</wp:posOffset>
                      </wp:positionV>
                      <wp:extent cx="253111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65pt" to="200.35pt,2.6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-387350</wp:posOffset>
                      </wp:positionV>
                      <wp:extent cx="734695" cy="325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Mẫu 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1pt" style="position:absolute;rotation:-0;width:57.85pt;height:25.6pt;mso-wrap-distance-left:9.05pt;mso-wrap-distance-right:9.05pt;mso-wrap-distance-top:0pt;mso-wrap-distance-bottom:0pt;margin-top:-30.5pt;mso-position-vertical-relative:text;margin-left:217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Mẫu 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2065</wp:posOffset>
                      </wp:positionV>
                      <wp:extent cx="1894840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0.95pt" to="208.3pt,0.95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TP. Hồ Chí Minh, ngày   tháng    năm 20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HIẾU ĐÁNH GIÁ CÁN BỘ CÔNG CHỨC, VIÊN CHỨ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Họ và Tên: </w:t>
        <w:tab/>
        <w:t xml:space="preserve"> Mã số: </w:t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Chức vụ: </w:t>
        <w:tab/>
        <w:t xml:space="preserve"> Ngạch, bậc lương: </w:t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Đơn vị công tác: </w:t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. TỰ NHẬN XÉT KẾT QUẢ TU DƯỠNG, RÈN LUYỆN: 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1. Mức độ thực hiện chính sách, nhiệm vụ được giao: 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) Khối lượng công việc: </w:t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ự đánh giá và cho điểm (Theo thang điểm 10):          điểm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b) Chất lượng công việc: </w:t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ự đánh giá và cho điểm (Theo thang điểm 10):          điểm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) Tiến độ công việc: </w:t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ự đánh giá và cho điểm (Theo thang điểm 10):          điểm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) Tinh thần trách nhiệm trong công tác: </w:t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ự đánh giá và cho điểm (Theo thang điểm 10):          điểm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. Phẩm chất chính trị, đạo đức, lối sống: </w:t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ự đánh giá và cho điểm (Theo thang điểm 10):          điểm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3. Chiều hướng và triển vọng phát triển: </w:t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ự đánh giá và cho điểm (Theo thang điểm 10):          điểm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4. Các nội dung đánh giá dành cho cán bộ công chức, viên chức giữ chức vụ lãnh đạo đơn vị: 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ự đánh giá và cho điểm (Theo thang điểm 10):          điểm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óm tắt ưu, khuyết điểm chính: 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ự phân loại: </w:t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gày    tháng 12 năm 2012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Người tự nhận xét   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(Ký tên)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I. Ý KIẾN CỦA TẬP THỂ NƠI CÁN BỘ CÔNG CHỨC, VIÊN CHỨC LÀM VIỆC: 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II. THỦ TRƯỞNG ĐƠN VỊ ĐÁNH GIÁ, XẾP LOẠI CÁN BỘ CÔNG CHỨC, VIÊN CHỨC: 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/>
      </w:pPr>
      <w:r>
        <w:rPr/>
        <w:tab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ội dung đánh gi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Thang điểm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hối lượng công việ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ất lượng công việ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ến độ công việ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nh thần trách nhiệm trong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ung bìn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sz w:val="14"/>
          <w:szCs w:val="24"/>
          <w:lang w:val="en-GB"/>
        </w:rPr>
      </w:pPr>
      <w:r>
        <w:rPr>
          <w:rFonts w:cs="Times New Roman" w:ascii="Times New Roman" w:hAnsi="Times New Roman"/>
          <w:sz w:val="14"/>
          <w:szCs w:val="24"/>
          <w:lang w:val="en-GB"/>
        </w:rPr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ăn cứ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Điểm trung bìn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à các tiêu chí khác theo quy định tại mục III để phân loại cán bộ công chức, viên chức) 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Hoàn thành xuất sắc nhiệm vụ: 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Hoàn thành tốt nhiệm vụ: 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Hoàn thành nhiệm vụ: 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Không hoàn thành nhiệm vụ. 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Kết luận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án bộ công chức, viên chức đạt loại: </w:t>
        <w:tab/>
        <w:tab/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P. Hồ Chí Minh, ngày   tháng    năm 2012</w:t>
      </w:r>
    </w:p>
    <w:p>
      <w:pPr>
        <w:pStyle w:val="Normal"/>
        <w:tabs>
          <w:tab w:val="clear" w:pos="709"/>
          <w:tab w:val="left" w:pos="5529" w:leader="dot"/>
          <w:tab w:val="right" w:pos="8789" w:leader="dot"/>
        </w:tabs>
        <w:spacing w:lineRule="auto" w:line="312"/>
        <w:ind w:right="566" w:hanging="0"/>
        <w:rPr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Ủ TRƯỞNG ĐƠN VỊ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z w:val="20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06:00Z</dcterms:created>
  <dc:creator>MX</dc:creator>
  <dc:description/>
  <dc:language>en-US</dc:language>
  <cp:lastModifiedBy>MX</cp:lastModifiedBy>
  <dcterms:modified xsi:type="dcterms:W3CDTF">2012-12-12T03:06:00Z</dcterms:modified>
  <cp:revision>2</cp:revision>
  <dc:subject/>
  <dc:title/>
</cp:coreProperties>
</file>