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481"/>
      </w:tblGrid>
      <w:tr>
        <w:trPr>
          <w:trHeight w:val="561" w:hRule="atLeast"/>
        </w:trPr>
        <w:tc>
          <w:tcPr>
            <w:tcW w:w="4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pt-BR"/>
              </w:rPr>
              <w:t xml:space="preserve"> </w:t>
            </w:r>
            <w:r>
              <w:rPr>
                <w:lang w:val="pt-BR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RƯỜNG ĐẠI HỌ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ÀI NGUYÊN VÀ MÔI TRƯỜNG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ÀNH PHỐ HỒ CHÍ MINH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lineRule="auto" w:line="360"/>
        <w:jc w:val="both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BIÊN BẢN CHẤM PHÚC KHẢO</w:t>
      </w:r>
    </w:p>
    <w:p>
      <w:pPr>
        <w:pStyle w:val="Normal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ăn cứ vào đơn xin chấm phúc khảo môn: </w:t>
      </w:r>
      <w:r>
        <w:rPr>
          <w:sz w:val="26"/>
          <w:szCs w:val="26"/>
        </w:rPr>
        <w:t>Tư tưởng Hồ Chí Minh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6"/>
          <w:szCs w:val="26"/>
        </w:rPr>
        <w:t>Của các sinh viên sau:</w:t>
      </w:r>
    </w:p>
    <w:p>
      <w:pPr>
        <w:pStyle w:val="Normal"/>
        <w:tabs>
          <w:tab w:val="clear" w:pos="720"/>
          <w:tab w:val="left" w:pos="9072" w:leader="dot"/>
        </w:tabs>
        <w:rPr/>
      </w:pPr>
      <w:r>
        <w:rPr>
          <w:sz w:val="26"/>
          <w:szCs w:val="26"/>
        </w:rPr>
        <w:t xml:space="preserve">1./ Phạm Lê Hoàng Hiệp       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Khoa Lý luận Chính trị đã tiến hành lấy bài thi của các sinh viên trên và chấm phúc khảo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ời gian, địa điểm 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Lúc 15 giờ 30, ngày 15 tháng 02 năm 2017, tại khoa Lý luận Chính trị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ành phần tham dự: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1./ Thầy/Cô : Nguyễn Tiến Hữu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t quả thi và phúc khảo như sau: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89"/>
        <w:gridCol w:w="1513"/>
        <w:gridCol w:w="1434"/>
        <w:gridCol w:w="1561"/>
        <w:gridCol w:w="1565"/>
      </w:tblGrid>
      <w:tr>
        <w:trPr>
          <w:trHeight w:val="31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thi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  <w:lang w:val="pt-BR"/>
              </w:rPr>
              <w:t>iểm phúc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ả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2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iểm s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 chữ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Phạm Lê Hoàng Hiệ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2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Hai chẵ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04ĐH_TĐ1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TP. Hồ Chí Minh, ngày 15 tháng 02 năm 2017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/>
      </w:pPr>
      <w:r>
        <w:rPr/>
        <w:t xml:space="preserve">                   </w:t>
      </w:r>
      <w:r>
        <w:rPr/>
        <w:t xml:space="preserve">Cán bộ chấm thi </w:t>
        <w:tab/>
        <w:t xml:space="preserve">                                               P.Trưởng khoa/CNBM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bCs/>
          <w:sz w:val="26"/>
          <w:szCs w:val="26"/>
        </w:rPr>
      </w:pPr>
      <w:r>
        <w:rPr/>
        <w:t xml:space="preserve">                       </w:t>
      </w:r>
      <w:r>
        <w:rPr/>
        <w:t>(Đã ký)                                                                                  (Đã ký)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1080" w:leader="none"/>
          <w:tab w:val="left" w:pos="576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ab/>
        <w:tab/>
      </w:r>
    </w:p>
    <w:sectPr>
      <w:type w:val="nextPage"/>
      <w:pgSz w:w="12240" w:h="15840"/>
      <w:pgMar w:left="1440" w:right="117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9:00Z</dcterms:created>
  <dc:creator>TRANTHIHONGXUYEN</dc:creator>
  <dc:description/>
  <cp:keywords/>
  <dc:language>en-US</dc:language>
  <cp:lastModifiedBy>LyLuanChinhTri</cp:lastModifiedBy>
  <cp:lastPrinted>2017-02-15T15:36:00Z</cp:lastPrinted>
  <dcterms:modified xsi:type="dcterms:W3CDTF">2017-02-15T08:41:00Z</dcterms:modified>
  <cp:revision>5</cp:revision>
  <dc:subject/>
  <dc:title>TRƯỜNG ĐẠI HỌC</dc:title>
</cp:coreProperties>
</file>