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.VnTimeH;Courier New" w:cs=".VnTimeH;Courier New" w:ascii=".VnTimeH;Courier New" w:hAnsi=".VnTimeH;Courier New"/>
          <w:sz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Ộ TÀI NGUYÊN VÀ MÔI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CỘNG HÒA XÃ HỘI CHỦ NGHĨA VIỆT NAM  </w:t>
      </w:r>
    </w:p>
    <w:p>
      <w:pPr>
        <w:pStyle w:val="Normal"/>
        <w:ind w:right="-567" w:hanging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ĐẠI HỌC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ind w:left="-27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20955</wp:posOffset>
                </wp:positionV>
                <wp:extent cx="195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.65pt" to="451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ÀI NGUYÊN VÀ MÔI TRƯỜNG       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P.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HÍ MINH                       </w:t>
      </w: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26035</wp:posOffset>
                </wp:positionV>
                <wp:extent cx="81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2.05pt" to="122.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Ề NGHỊ SỬ DỤNG ÔT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8"/>
        </w:rPr>
        <w:t>Kính gửi: Hiệu trưởng Trường Đại học Tài nguyên và Môi trường TP. Hồ Chí Minh</w:t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Tôi tên là: </w:t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Đơn vị (Bộ phận công tác): </w:t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Kính đề nghị Hiệu trưởng cho phép được sử dụng xe ô tô  để phục vụ cho:</w:t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người đi công tác: </w:t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y giờ đi:……………………………………..Ngày giờ về:……………………………</w:t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đi: Trụ sở Trường Đại học Tài nguyên và Môi trường TP. Hồ Chí Minh</w:t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ến: </w:t>
        <w:tab/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i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Ngày …….. tháng ……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>ăm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202</w:t>
      </w:r>
      <w:r>
        <w:rPr>
          <w:rFonts w:cs="Times New Roman" w:ascii="Times New Roman" w:hAnsi="Times New Roman"/>
          <w:i/>
          <w:sz w:val="26"/>
          <w:szCs w:val="26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iệu trưởng duyệt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TP. HCQT           Trưởng đơn vị               Người đề nghị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ind w:right="-567" w:hanging="851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  <w:lang w:val="vi-VN"/>
        </w:rPr>
      </w:pPr>
      <w:r>
        <w:rPr>
          <w:rFonts w:eastAsia=".VnTimeH;Courier New" w:cs=".VnTimeH;Courier New" w:ascii=".VnTimeH;Courier New" w:hAnsi=".VnTimeH;Courier New"/>
          <w:sz w:val="26"/>
          <w:lang w:val="vi-VN"/>
        </w:rPr>
        <w:t xml:space="preserve">        </w:t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  <w:lang w:val="vi-VN"/>
        </w:rPr>
      </w:pPr>
      <w:r>
        <w:rPr>
          <w:rFonts w:cs=".VnTimeH;Courier New" w:ascii=".VnTimeH;Courier New" w:hAnsi=".VnTimeH;Courier New"/>
          <w:sz w:val="26"/>
          <w:lang w:val="vi-VN"/>
        </w:rPr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  <w:lang w:val="vi-VN"/>
        </w:rPr>
      </w:pPr>
      <w:r>
        <w:rPr>
          <w:rFonts w:cs=".VnTimeH;Courier New" w:ascii=".VnTimeH;Courier New" w:hAnsi=".VnTimeH;Courier New"/>
          <w:sz w:val="26"/>
          <w:lang w:val="vi-VN"/>
        </w:rPr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  <w:lang w:val="vi-VN"/>
        </w:rPr>
      </w:pPr>
      <w:r>
        <w:rPr>
          <w:rFonts w:cs=".VnTimeH;Courier New" w:ascii=".VnTimeH;Courier New" w:hAnsi=".VnTimeH;Courier New"/>
          <w:sz w:val="26"/>
          <w:lang w:val="vi-VN"/>
        </w:rPr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  <w:lang w:val="vi-VN"/>
        </w:rPr>
      </w:pPr>
      <w:r>
        <w:rPr>
          <w:rFonts w:cs=".VnTimeH;Courier New" w:ascii=".VnTimeH;Courier New" w:hAnsi=".VnTimeH;Courier New"/>
          <w:sz w:val="26"/>
          <w:lang w:val="vi-VN"/>
        </w:rPr>
      </w:r>
    </w:p>
    <w:p>
      <w:pPr>
        <w:pStyle w:val="Normal"/>
        <w:ind w:right="-567" w:hanging="851"/>
        <w:rPr>
          <w:rFonts w:ascii=".VnTimeH;Courier New" w:hAnsi=".VnTimeH;Courier New" w:cs=".VnTimeH;Courier New"/>
          <w:sz w:val="26"/>
          <w:lang w:val="vi-VN"/>
        </w:rPr>
      </w:pPr>
      <w:r>
        <w:rPr>
          <w:rFonts w:eastAsia=".VnTimeH;Courier New" w:cs=".VnTimeH;Courier New" w:ascii=".VnTimeH;Courier New" w:hAnsi=".VnTimeH;Courier New"/>
          <w:sz w:val="26"/>
          <w:lang w:val="vi-VN"/>
        </w:rPr>
        <w:t xml:space="preserve">      </w:t>
      </w:r>
    </w:p>
    <w:p>
      <w:pPr>
        <w:pStyle w:val="Normal"/>
        <w:ind w:right="-567" w:hanging="851"/>
        <w:rPr/>
      </w:pPr>
      <w:r>
        <w:rPr>
          <w:rFonts w:eastAsia=".VnTimeH;Courier New" w:cs=".VnTimeH;Courier New" w:ascii=".VnTimeH;Courier New" w:hAnsi=".VnTimeH;Courier New"/>
          <w:sz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BỘ TÀI NGUYÊN VÀ MÔI TRƯỜ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CỘNG HÒA XÃ HỘI CHỦ NGHĨA VIỆT NAM  </w:t>
      </w:r>
    </w:p>
    <w:p>
      <w:pPr>
        <w:pStyle w:val="Normal"/>
        <w:ind w:right="-567" w:hanging="851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ƯỜNG ĐẠI HỌC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ind w:left="-27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20955</wp:posOffset>
                </wp:positionV>
                <wp:extent cx="19754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65pt" to="453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ÀI NGUYÊN VÀ MÔI TRƯỜNG        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TP. HỒ CHÍ MINH                       </w:t>
      </w:r>
      <w:r>
        <w:rPr>
          <w:rFonts w:cs="Times New Roman" w:ascii="Times New Roman" w:hAnsi="Times New Roman"/>
          <w:b/>
          <w:szCs w:val="28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8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18415</wp:posOffset>
                </wp:positionV>
                <wp:extent cx="8051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.45pt" to="138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ĐỀ NGHỊ SỬ DỤNG ÔTÔ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Hiệu trưởng Trường Đại học Tài nguyên và Môi trường TP. Hồ Chí Minh</w:t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Tôi tên là: </w:t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Đơn vị: </w:t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Kính đề nghị Hiệu trưởng cho phép được sử dụng xe ô tô  để phục vụ cho:</w:t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người đi công tác: </w:t>
        <w:tab/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y giờ đi: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6"/>
          <w:szCs w:val="26"/>
        </w:rPr>
        <w:t>Ngày giờ về: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........</w:t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đi: Trụ sở Trường Đại học Tài nguyên và Môi trường TP. Hồ Chí Minh.</w:t>
      </w:r>
    </w:p>
    <w:p>
      <w:pPr>
        <w:pStyle w:val="Normal"/>
        <w:tabs>
          <w:tab w:val="clear" w:pos="284"/>
          <w:tab w:val="left" w:pos="9356" w:leader="dot"/>
        </w:tabs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ến: </w:t>
        <w:tab/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i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Ngày …….. tháng ……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>ăm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202.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iệu trưởng duyệt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P.HCQT          </w:t>
      </w:r>
      <w:r>
        <w:rPr>
          <w:rFonts w:cs="Times New Roman" w:ascii="Times New Roman" w:hAnsi="Times New Roman"/>
          <w:b/>
          <w:sz w:val="26"/>
          <w:szCs w:val="26"/>
        </w:rPr>
        <w:t>Trưởng đơn vị                Người đề ngh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36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5:00Z</dcterms:created>
  <dc:creator>Compaq</dc:creator>
  <dc:description/>
  <cp:keywords/>
  <dc:language>en-US</dc:language>
  <cp:lastModifiedBy>PHUONGCHI</cp:lastModifiedBy>
  <cp:lastPrinted>2018-01-22T11:23:00Z</cp:lastPrinted>
  <dcterms:modified xsi:type="dcterms:W3CDTF">2024-01-03T10:46:00Z</dcterms:modified>
  <cp:revision>23</cp:revision>
  <dc:subject/>
  <dc:title>           bé tµi nguyªn vµ m«i tr­êng        céng hßa x· héi chñ nghÜa viÖt nam                                                  tr­êng cb KhÝ t­îng thñy v¨n                       §éc lËp - Tù do - H¹nh phóc</dc:title>
</cp:coreProperties>
</file>