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795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RƯỜNG ĐẠI HỌC</w: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ÀI NGUYÊN VÀ MÔI TRƯỜNG TP.HC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KHOA KHÍ TƯỢNG THỦY VĂN VÀ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ÀI NGUYÊN NƯỚC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 w:eastAsia="en-US"/>
              </w:rPr>
            </w:pPr>
            <w:r>
              <w:rPr>
                <w:b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9530</wp:posOffset>
                      </wp:positionV>
                      <wp:extent cx="95250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3.9pt" to="147.55pt,3.9pt" ID="Straight Connector 1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09550</wp:posOffset>
                      </wp:positionV>
                      <wp:extent cx="1866900" cy="0"/>
                      <wp:effectExtent l="635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6.5pt" to="201.55pt,16.5pt" ID="Straight Connector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6"/>
          <w:lang w:val="nl-NL"/>
        </w:rPr>
      </w:pPr>
      <w:r>
        <w:rPr>
          <w:b/>
          <w:bCs/>
          <w:sz w:val="28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  <w:t>PHIẾU THEO DÕI TIẾN ĐỘ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LÀM ĐỒ ÁN/KHÓA LUẬN TỐT NGHIỆP</w:t>
      </w:r>
    </w:p>
    <w:p>
      <w:pPr>
        <w:pStyle w:val="Normal"/>
        <w:jc w:val="center"/>
        <w:rPr>
          <w:bCs/>
          <w:sz w:val="20"/>
          <w:szCs w:val="26"/>
        </w:rPr>
      </w:pPr>
      <w:r>
        <w:rPr>
          <w:bCs/>
          <w:sz w:val="26"/>
          <w:szCs w:val="26"/>
        </w:rPr>
        <w:t>(Thời gian từ .................. đến ……………..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(Do giảng viên hướng dẫn ghi và giao cho sinh viên nộp chung với ĐA/KLTN </w:t>
        <w:br/>
        <w:t>sau khi hoàn tất đề tài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lineRule="auto" w:line="288"/>
        <w:ind w:left="351" w:hanging="357"/>
        <w:jc w:val="both"/>
        <w:rPr/>
      </w:pPr>
      <w:r>
        <w:rPr>
          <w:b/>
          <w:bCs/>
          <w:sz w:val="26"/>
          <w:szCs w:val="26"/>
        </w:rPr>
        <w:t>Tên đề tài</w:t>
      </w:r>
      <w:r>
        <w:rPr>
          <w:b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lineRule="auto" w:line="288"/>
        <w:ind w:left="351" w:hanging="357"/>
        <w:jc w:val="both"/>
        <w:rPr/>
      </w:pPr>
      <w:r>
        <w:rPr>
          <w:b/>
          <w:bCs/>
          <w:sz w:val="26"/>
          <w:szCs w:val="26"/>
        </w:rPr>
        <w:t>Giảng viên hướng dẫn</w:t>
      </w:r>
      <w:r>
        <w:rPr>
          <w:bCs/>
          <w:sz w:val="26"/>
          <w:szCs w:val="26"/>
        </w:rPr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lineRule="auto" w:line="288"/>
        <w:ind w:left="357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Sinh viên thực hiện đề tài</w:t>
      </w:r>
      <w:r>
        <w:rPr>
          <w:bCs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lineRule="auto" w:line="288"/>
        <w:ind w:left="357" w:hanging="0"/>
        <w:jc w:val="both"/>
        <w:rPr/>
      </w:pPr>
      <w:r>
        <w:rPr>
          <w:bCs/>
          <w:sz w:val="26"/>
          <w:szCs w:val="26"/>
        </w:rPr>
        <w:t>Ngành</w:t>
        <w:tab/>
        <w:t xml:space="preserve">: </w:t>
        <w:tab/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lineRule="auto" w:line="288"/>
        <w:ind w:left="360" w:hanging="0"/>
        <w:jc w:val="both"/>
        <w:rPr/>
      </w:pPr>
      <w:r>
        <w:rPr>
          <w:bCs/>
          <w:sz w:val="26"/>
          <w:szCs w:val="26"/>
        </w:rPr>
        <w:t>Chuyên ngành</w:t>
        <w:tab/>
        <w:t xml:space="preserve">: </w:t>
        <w:tab/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lineRule="auto" w:line="288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720"/>
        <w:gridCol w:w="3583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l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xét của GVHD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 tên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Kiểm tra ngày: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Đánh giá công việc hoàn thành: …………..%</w:t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right" w:pos="9356" w:leader="dot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Được tiếp tục: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</w:rPr>
              <w:tab/>
              <w:t xml:space="preserve">Không tiếp tục: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Giảng viên hướng dẫn</w:t>
            </w: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sz w:val="26"/>
              </w:rPr>
              <w:t>phụ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P. HCM, ngày … tháng … năm ………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Giảng viên hướng dẫn</w:t>
            </w: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sz w:val="26"/>
              </w:rPr>
              <w:t>chính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1:00Z</dcterms:created>
  <dc:creator>Huong Giang</dc:creator>
  <dc:description/>
  <cp:keywords/>
  <dc:language>en-US</dc:language>
  <cp:lastModifiedBy>PC</cp:lastModifiedBy>
  <cp:lastPrinted>2010-12-20T09:42:00Z</cp:lastPrinted>
  <dcterms:modified xsi:type="dcterms:W3CDTF">2024-12-02T06:49:00Z</dcterms:modified>
  <cp:revision>12</cp:revision>
  <dc:subject/>
  <dc:title>PHỤ LỤC 1</dc:title>
</cp:coreProperties>
</file>